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0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5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ՆԻՄԱՅՆ» ՍՊԸ-ն, ի դեմս Ընկերության տնօրեն Գ. Համբարձ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արի Թաղ 6շ. 18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արա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23737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15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unimin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1)2025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05-22T15:14:00Z</cp:lastPrinted>
  <dcterms:modified xsi:type="dcterms:W3CDTF">2015-06-26T07:48:00Z</dcterms:modified>
  <cp:revision>67</cp:revision>
  <dc:subject/>
  <dc:title/>
</cp:coreProperties>
</file>