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1/6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ԾՁԲ-11/6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09"/>
        <w:gridCol w:w="6"/>
        <w:gridCol w:w="49"/>
        <w:gridCol w:w="419"/>
        <w:gridCol w:w="93"/>
        <w:gridCol w:w="269"/>
        <w:gridCol w:w="11"/>
        <w:gridCol w:w="129"/>
        <w:gridCol w:w="16"/>
        <w:gridCol w:w="537"/>
        <w:gridCol w:w="30"/>
        <w:gridCol w:w="283"/>
        <w:gridCol w:w="100"/>
        <w:gridCol w:w="342"/>
        <w:gridCol w:w="165"/>
        <w:gridCol w:w="12"/>
        <w:gridCol w:w="90"/>
        <w:gridCol w:w="105"/>
        <w:gridCol w:w="6"/>
        <w:gridCol w:w="187"/>
        <w:gridCol w:w="152"/>
        <w:gridCol w:w="401"/>
        <w:gridCol w:w="138"/>
        <w:gridCol w:w="186"/>
        <w:gridCol w:w="95"/>
        <w:gridCol w:w="264"/>
        <w:gridCol w:w="25"/>
        <w:gridCol w:w="493"/>
        <w:gridCol w:w="13"/>
        <w:gridCol w:w="28"/>
        <w:gridCol w:w="33"/>
        <w:gridCol w:w="142"/>
        <w:gridCol w:w="11"/>
        <w:gridCol w:w="26"/>
        <w:gridCol w:w="955"/>
        <w:gridCol w:w="1071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քաղաքացիական ծառայության մարմինների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րդկային ռեսուրսների կառավարման տեղեկատվական համակարգի /ՄՌԿՏ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փա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օպերացիոն համակարգի և ծրագրային փաթեթների տեղադրում և վերատեղադրում, նախապես արխիվացված և պահպանված տեղեկատվական բազայի տվյալների վերականգնում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դ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եկ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փա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օպերացիոն համակարգի և ծրագրային փաթեթների տեղադրում և վերատեղադրում, նախապես արխիվացված և պահպանված տեղեկատվական բազայի տվյալների վերականգնում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դ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եկ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LSFinanse 5.0&gt;&gt; ավտոմատացված համակարգի ծրագրային ապահով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</w:t>
            </w:r>
            <w:r>
              <w:rPr>
                <w:rFonts w:cs="Sylfaen" w:ascii="GHEA Grapalat" w:hAnsi="GHEA Grapalat"/>
                <w:sz w:val="14"/>
                <w:szCs w:val="14"/>
              </w:rPr>
              <w:t>կ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LSFinanse 5.0&gt;&gt; ավտոմատացված համակարգի ծրագրային ապահով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LSFinanse 5.0&gt;&gt; ավտոմատացված համակարգի ծրագրային ապահով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վերն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ցիո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սպասարկ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 xml:space="preserve">Ապահովել Պատվիրատուի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սերվերներ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օպերացիո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համակարգեր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ծրագրայի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արդիականությունը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, տվյալների անվտանգությունը և բացառել արտաքին չարանենգ գործողությունները: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pt-BR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Ապահովել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Պատվիրատու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սերվերներ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օպերացիո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համակարգեր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ծրագրայի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nl-NL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արդիականությունը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տվյալներ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անվտանգությունը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և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բացառել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արտաքի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չարանենգ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 w:eastAsia="ru-RU"/>
              </w:rPr>
              <w:t>գործողությունները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>: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pt-BR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 w:eastAsia="ru-RU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 w:eastAsia="ru-RU"/>
              </w:rPr>
              <w:t>Հակավիրուսային ծրագրային փաթեթ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  <w:lang w:val="es-ES" w:eastAsia="ru-RU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 համակարգիչների համար նախատեսված «Kaspersky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Endpoint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ecurit or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Business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հակավիրուսային ծրագրի լիցենզիայի երկարացում: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 համակարգիչների համար նախատեսված «Kaspersky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Endpoint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ecurit or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Business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հակավիրուսային ծրագրի լիցենզիայի երկարացում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շխատակազմ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նահատկ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վորված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ւնկցիոն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հայտ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շխատակազմ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նահատկ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վորված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ւնկցիոն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7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ՄՄԳՀԻ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նսոֆթ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նսոֆթ&gt;&gt; ՍՊԸ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ային առաջարկ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ՄՄԳՀԻ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1/6-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ՄՄԳՀԻ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0033, Հ.Հակոբյան հմ.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2,3,4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5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ն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ային առաջարկ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: 2-5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մարվ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6-26T10:55:00Z</cp:lastPrinted>
  <dcterms:modified xsi:type="dcterms:W3CDTF">2015-06-26T07:51:00Z</dcterms:modified>
  <cp:revision>148</cp:revision>
  <dc:subject/>
  <dc:title>Ð²Úî²ð²ðàôÂÚàôÜ ´²ò  ÀÜÂ²ò²Î²ðàì  ÜàôØ   Î²î²ðºÈàô  Ø²êÆÜ</dc:title>
</cp:coreProperties>
</file>