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ԱՌԱՆՑ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Ի ՀԱՅՏԱՐԱՐՈՒԹՅՈՒՆ 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ԸԱՀԾՁԲ</w:t>
      </w:r>
      <w:r>
        <w:rPr>
          <w:rFonts w:cs="Sylfaen" w:ascii="GHEA Grapalat" w:hAnsi="GHEA Grapalat"/>
          <w:lang w:val="af-ZA"/>
        </w:rPr>
        <w:t>-09</w:t>
      </w:r>
      <w:r>
        <w:rPr>
          <w:rFonts w:cs="Arial" w:ascii="GHEA Grapalat" w:hAnsi="GHEA Grapalat"/>
          <w:lang w:val="hy-AM"/>
        </w:rPr>
        <w:t>/</w:t>
      </w:r>
      <w:r>
        <w:rPr>
          <w:rFonts w:cs="Arial" w:ascii="GHEA Grapalat" w:hAnsi="GHEA Grapalat"/>
          <w:lang w:val="af-ZA"/>
        </w:rPr>
        <w:t>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Ֆ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ԲԸԱՀԾՁԲ</w:t>
      </w:r>
      <w:r>
        <w:rPr>
          <w:rFonts w:cs="Sylfaen" w:ascii="GHEA Grapalat" w:hAnsi="GHEA Grapalat"/>
          <w:b w:val="false"/>
          <w:sz w:val="20"/>
          <w:lang w:val="af-ZA"/>
        </w:rPr>
        <w:t>-09</w:t>
      </w:r>
      <w:r>
        <w:rPr>
          <w:rFonts w:cs="Arial" w:ascii="GHEA Grapalat" w:hAnsi="GHEA Grapalat"/>
          <w:b w:val="false"/>
          <w:sz w:val="20"/>
          <w:lang w:val="hy-AM"/>
        </w:rPr>
        <w:t>/</w:t>
      </w:r>
      <w:r>
        <w:rPr>
          <w:rFonts w:cs="Arial" w:ascii="GHEA Grapalat" w:hAnsi="GHEA Grapalat"/>
          <w:b w:val="false"/>
          <w:sz w:val="20"/>
          <w:lang w:val="af-ZA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առանց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նախապես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489"/>
        <w:gridCol w:w="92"/>
        <w:gridCol w:w="1001"/>
        <w:gridCol w:w="21"/>
        <w:gridCol w:w="118"/>
        <w:gridCol w:w="26"/>
        <w:gridCol w:w="553"/>
        <w:gridCol w:w="124"/>
        <w:gridCol w:w="58"/>
        <w:gridCol w:w="10"/>
        <w:gridCol w:w="224"/>
        <w:gridCol w:w="571"/>
        <w:gridCol w:w="49"/>
        <w:gridCol w:w="230"/>
        <w:gridCol w:w="189"/>
        <w:gridCol w:w="188"/>
        <w:gridCol w:w="174"/>
        <w:gridCol w:w="11"/>
        <w:gridCol w:w="129"/>
        <w:gridCol w:w="18"/>
        <w:gridCol w:w="535"/>
        <w:gridCol w:w="224"/>
        <w:gridCol w:w="189"/>
        <w:gridCol w:w="186"/>
        <w:gridCol w:w="156"/>
        <w:gridCol w:w="165"/>
        <w:gridCol w:w="12"/>
        <w:gridCol w:w="195"/>
        <w:gridCol w:w="6"/>
        <w:gridCol w:w="173"/>
        <w:gridCol w:w="14"/>
        <w:gridCol w:w="152"/>
        <w:gridCol w:w="119"/>
        <w:gridCol w:w="42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3"/>
        <w:gridCol w:w="220"/>
        <w:gridCol w:w="628"/>
        <w:gridCol w:w="272"/>
        <w:gridCol w:w="801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նավաճառների և ցուցահանդեսների կազմակերպման ծառայությունն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 000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Ինֆորմացիո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տեխնոլոգիաներ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ձեռնարկություններ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ամենամ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Դիջիթե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տեխնոլոգիակ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Բիզնե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ֆորում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ղավ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Տաղավ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>N8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ղավ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թ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կտ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դ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բա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ռայություններ`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ելացի լուծումներ խելացի բիզնեսի համար ֆորումին մասնակցություն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գործարար ներկայացում` 30 րոպե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ընկերության լոգոյի և վեբ կայքի հղումի տեղադրում www.digitec.am կայքում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տալոգի տրամադրում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ընկերության նկարագրություն կատալոգում (առավելագույնը 60 բառ յուրաքանչյուր լեզվով՝ անգլերեն և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յերեն կամ 120 բառ միայն անգլերեն)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 բեյջ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հրավիրատոմս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աղավարի մաքրություն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ցության հավաստագիր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կման միջոցառման 5 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Ինֆորմացիո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տեխնոլոգիաներ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ձեռնարկություններ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ամենամ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Դիջիթե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տեխնոլոգիակ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Բիզնե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ֆորում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ղավ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Տաղավ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>N8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ղավ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թ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կտ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դ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բա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ռայություններ`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ելացի լուծումներ խելացի բիզնեսի համար ֆորումին մասնակցություն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գործարար ներկայացում` 30 րոպե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ընկերության լոգոյի և վեբ կայքի հղումի տեղադրում www.digitec.am կայքում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տալոգի տրամադրում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ընկերության նկարագրություն կատալոգում (առավելագույնը 60 բառ յուրաքանչյուր լեզվով՝ անգլերեն և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յերեն կամ 120 բառ միայն անգլերեն)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 բեյջ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հրավիրատոմս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աղավարի մաքրություն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ցության հավաստագի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կման միջոցառման 5 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0-րդ հոդվածի 5-րդ մաս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5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ֆորմա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ոլոգի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արկ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ԱՄ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00 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 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թ.</w:t>
            </w:r>
          </w:p>
        </w:tc>
      </w:tr>
      <w:tr>
        <w:trPr>
          <w:trHeight w:val="206" w:hRule="atLeast"/>
        </w:trPr>
        <w:tc>
          <w:tcPr>
            <w:tcW w:w="507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</w:tr>
      <w:tr>
        <w:trPr>
          <w:trHeight w:val="288" w:hRule="atLeast"/>
        </w:trPr>
        <w:tc>
          <w:tcPr>
            <w:tcW w:w="50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5թ.</w:t>
            </w:r>
          </w:p>
        </w:tc>
      </w:tr>
      <w:tr>
        <w:trPr>
          <w:trHeight w:val="141" w:hRule="atLeast"/>
        </w:trPr>
        <w:tc>
          <w:tcPr>
            <w:tcW w:w="50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ֆորմա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ոլոգի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արկ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ԱՄ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9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5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ֆորմացիոն տեխնոլոգիաների ձեռնարկությունների միության ԻԱՄ</w:t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, Հ.Հակոբյան 3, 3-րդ 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4-88-81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555555"/>
                <w:sz w:val="14"/>
                <w:szCs w:val="14"/>
                <w:shd w:fill="FFFFFF" w:val="clear"/>
              </w:rPr>
              <w:t>sedrak.vardanyan@uite.org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300 52916980100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012261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6T12:10:00Z</cp:lastPrinted>
  <dcterms:modified xsi:type="dcterms:W3CDTF">2015-06-26T06:18:00Z</dcterms:modified>
  <cp:revision>224</cp:revision>
  <dc:subject/>
  <dc:title>Ð²Úî²ð²ðàôÂÚàôÜ ´²ò  ÀÜÂ²ò²Î²ðàì  ÜàôØ   Î²î²ðºÈàô  Ø²êÆÜ</dc:title>
</cp:coreProperties>
</file>