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2Հ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5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&lt;&lt;Եղեգնաձորի քաղաքապետարան&gt;&gt;, որը գտնվում է  ք Եղեգնաձորի Շահումյան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ՎՁՄ-ԵՔ-ՊԸԱՇՁԲ-15/1</w:t>
      </w:r>
      <w:r>
        <w:rPr>
          <w:rFonts w:cs="GHEA Grapalat" w:ascii="GHEA Grapalat" w:hAnsi="GHEA Grapalat"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Եղեգնաձոր քաղաքի Սևակի փողոցի Հ 3  բ/բ շենքի  թեք տանիքի վերանորոգման աշխատանքների ձեռքբերում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820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82000.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eastAsia="GHEA Grapalat" w:cs="GHEA Grapalat" w:ascii="GHEA Grapalat" w:hAnsi="GHEA Grapalat"/>
                <w:i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Եղեգնաձոր քաղաքի Սևակի փողոցի Հ 3  բ/բ շենքի  թեք տանիքի վերանորոգման  աշխատանք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Եղեգնաձոր քաղաքի Սևակի փողոցի Հ 3  բ/բ շենքի  թեք տանիքի վերանորոգման 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5. 20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 Սարկողի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82000.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82000.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82000.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82000.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/Ջ Սմբատ Հայրապետ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8897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88975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8897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188975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/Ջ Սմբատ Հայրապետյան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-06-2015թ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-06-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-06-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-06-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-06-2015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 Սարկողի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ՋՄ-ԵՔ-ՊԸԱՇՋԲ15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-06-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-07-2015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28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2282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 Սարկողի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Եղեգնաջոր Շահումյան 2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եռ. 07788806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80024674/001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9066696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արիկ Սարգ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281-2-06-30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sargsyangarik.g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Եղեգնաձորի քաղաք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CharChar6">
    <w:name w:val=" Char Char6"/>
    <w:qFormat/>
    <w:rPr>
      <w:rFonts w:ascii="Baltica" w:hAnsi="Baltica" w:cs="Baltica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5:00Z</dcterms:created>
  <dc:creator>SHVahe</dc:creator>
  <dc:description/>
  <dc:language>en-US</dc:language>
  <cp:lastModifiedBy>hayush</cp:lastModifiedBy>
  <cp:lastPrinted>2014-07-15T11:29:00Z</cp:lastPrinted>
  <dcterms:modified xsi:type="dcterms:W3CDTF">2015-06-26T09:05:00Z</dcterms:modified>
  <cp:revision>2</cp:revision>
  <dc:subject/>
  <dc:title/>
</cp:coreProperties>
</file>