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3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2-15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3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2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4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4"/>
        <w:gridCol w:w="485"/>
        <w:gridCol w:w="89"/>
        <w:gridCol w:w="823"/>
        <w:gridCol w:w="20"/>
        <w:gridCol w:w="11"/>
        <w:gridCol w:w="11"/>
        <w:gridCol w:w="126"/>
        <w:gridCol w:w="27"/>
        <w:gridCol w:w="144"/>
        <w:gridCol w:w="553"/>
        <w:gridCol w:w="12"/>
        <w:gridCol w:w="130"/>
        <w:gridCol w:w="346"/>
        <w:gridCol w:w="649"/>
        <w:gridCol w:w="146"/>
        <w:gridCol w:w="49"/>
        <w:gridCol w:w="419"/>
        <w:gridCol w:w="98"/>
        <w:gridCol w:w="94"/>
        <w:gridCol w:w="47"/>
        <w:gridCol w:w="123"/>
        <w:gridCol w:w="693"/>
        <w:gridCol w:w="319"/>
        <w:gridCol w:w="94"/>
        <w:gridCol w:w="47"/>
        <w:gridCol w:w="153"/>
        <w:gridCol w:w="177"/>
        <w:gridCol w:w="204"/>
        <w:gridCol w:w="187"/>
        <w:gridCol w:w="152"/>
        <w:gridCol w:w="261"/>
        <w:gridCol w:w="134"/>
        <w:gridCol w:w="31"/>
        <w:gridCol w:w="167"/>
        <w:gridCol w:w="39"/>
        <w:gridCol w:w="311"/>
        <w:gridCol w:w="386"/>
        <w:gridCol w:w="142"/>
        <w:gridCol w:w="31"/>
        <w:gridCol w:w="221"/>
        <w:gridCol w:w="98"/>
        <w:gridCol w:w="87"/>
        <w:gridCol w:w="55"/>
        <w:gridCol w:w="557"/>
        <w:gridCol w:w="288"/>
        <w:gridCol w:w="708"/>
        <w:gridCol w:w="86"/>
      </w:tblGrid>
      <w:tr>
        <w:trPr>
          <w:trHeight w:val="146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ՀՀ դրամ/</w:t>
            </w:r>
          </w:p>
        </w:tc>
        <w:tc>
          <w:tcPr>
            <w:tcW w:w="15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ներ՝ AAA 1800mA 1.2V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 2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AAA տիպի, 1800 մԱ/ժ; 1.2Վ վերալիցքավորվող մարտկոց: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AAA տիպի, 1800 մԱ/ժ; 1.2Վ վերալիցքավորվող մարտկոց: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ներ՝ AAA 2300mA/h 1.2V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AAA տիպի, 2300 մԱ/ժ; 1.2Վ վերալիցքավորվող մարտկոց: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AAA տիպի, 2300 մԱ/ժ; 1.2Վ վերալիցքավորվող մարտկոց: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ներ՝ AA 3000mA/h 1,2V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AA տիպի, 3000 մԱ/ժ; 1.2Վ վերալիցքավորվող մարտկոց: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AA տիպի, 3000 մԱ/ժ; 1.2Վ վերալիցքավորվող մարտկոց: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ներ՝ պտուտակահանի համար 18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(NI-CD) 2004W 18V: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(NI-CD) 2004W 18V: </w:t>
            </w:r>
          </w:p>
          <w:p>
            <w:pPr>
              <w:pStyle w:val="Normal"/>
              <w:ind w:firstLine="32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ներ՝ 6CT-90A կամ համարժեք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2 Վ, 90 Ա/ժ-ից ոչ պակաս, կապարաթթվային, AGM տեխնոլոգիայով արտադրված, չսպասարկվող, հերմետիկ, վերալիցքավորվող մարտկոց:                                                                                                        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2 Վ, 90 Ա/ժ-ից ոչ պակաս, կապարաթթվային, AGM տեխնոլոգիայով արտադրված, չսպասարկվող, հերմետիկ, վերալիցքավորվող մարտկոց:                                                                                                     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ներ դյուրակիր ռադիոկայանների համ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KNB-15A  (Kenwood TK-278 ռ/կայանի       համար)                                                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KNB-15A  (Kenwood TK-278 ռ/կայանի       համար)                                             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ներ դյուրակիր ռադիոկայանների համ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PB-32 (Kenwood TH-22AT ռ/կայանի             համար)                                   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PB-32 (Kenwood TH-22AT ռ/կայանի             համար)                                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ներ դյուրակիր ռադիոկայանների համ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EPB-36 (Alinco DJ-190 ռ/կայանի                 համար)                                                            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EPB-36 (Alinco DJ-190 ռ/կայանի                 համար)                                                         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ներ դյուրակիր ռադիոկայանների համ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EBP-20N (Alinco DJ-180T ռ/կայանի               համար)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EBP-20N (Alinco DJ-180T ռ/կայանի               համար)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ներ դյուրակիր ռադիոկայանների համ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EPB-24N (Alinco DJ-1400 ռ/կայանի            համար)                                                 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EPB-24N (Alinco DJ-1400 ռ/կայանի            համար)                                                 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ներ դյուրակիր ռադիոկայանների համ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FNB-14 (Yaesu FT-23R ռ/կայանի                   համար)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FNB-14 (Yaesu FT-23R ռ/կայանի                   համար)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ներ դյուրակիր ռադիոկայանների համ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BP-209N (Icom IC F-11 ռ/կայանի                       համար)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BP-209N (Icom IC F-11 ռ/կայանի                       համար)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ներ դյուրակիր ռադիոկայանների համ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BP-231 (Icom IC F-16 ռ/կայանի                                համար)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BP-231 (Icom IC F-16 ռ/կայանի                                համար)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րտկոցներ 2600mA 1,2V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AA տիպի վերալիցքավորվող մարտկոց 1,2Վ; 2600 մԱ/ժ;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AA տիպի վերալիցքավորվող մարտկոց 1,2Վ; 2600 մԱ/ժ;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ՍՏ-225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BOX&gt;&gt; կամ համարժեք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BOX&gt;&gt; կամ համարժեք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ՍՏ-19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6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-///--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-///-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ՍՏ-100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WESTA&gt;&gt; կամ համարժեք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WESTA&gt;&gt; կամ համարժեք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ՍՏ-7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-///---///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-///---///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ՍՏ-65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WESTA&gt;&gt; կամ համարժեք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WESTA&gt;&gt; կամ համարժեք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 ներգրավված մասնակից</w:t>
            </w:r>
          </w:p>
        </w:tc>
      </w:tr>
      <w:tr>
        <w:trPr>
          <w:trHeight w:val="196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5.2015</w:t>
            </w:r>
          </w:p>
        </w:tc>
      </w:tr>
      <w:tr>
        <w:trPr>
          <w:trHeight w:val="164" w:hRule="atLeast"/>
        </w:trPr>
        <w:tc>
          <w:tcPr>
            <w:tcW w:w="66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մե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 999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66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95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Arial Cyr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952 000</w:t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մե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75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75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82 500</w:t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մե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138 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138 000</w:t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7 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մե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մե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29 000</w:t>
            </w:r>
          </w:p>
        </w:tc>
      </w:tr>
      <w:tr>
        <w:trPr>
          <w:trHeight w:val="83" w:hRule="atLeast"/>
        </w:trPr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մե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75 000</w:t>
            </w:r>
          </w:p>
        </w:tc>
      </w:tr>
      <w:tr>
        <w:trPr>
          <w:trHeight w:val="290" w:hRule="atLeast"/>
        </w:trPr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 1.2.3.4.6.7.8.9.10.11.12.13.14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բաժիններով հայտեր չեն ներկայացվել</w:t>
            </w:r>
          </w:p>
        </w:tc>
      </w:tr>
      <w:tr>
        <w:trPr>
          <w:trHeight w:val="288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15</w:t>
            </w:r>
          </w:p>
        </w:tc>
      </w:tr>
      <w:tr>
        <w:trPr>
          <w:trHeight w:val="92" w:hRule="atLeast"/>
        </w:trPr>
        <w:tc>
          <w:tcPr>
            <w:tcW w:w="534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4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15</w:t>
            </w:r>
          </w:p>
        </w:tc>
      </w:tr>
      <w:tr>
        <w:trPr>
          <w:trHeight w:val="344" w:hRule="atLeast"/>
        </w:trPr>
        <w:tc>
          <w:tcPr>
            <w:tcW w:w="53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15</w:t>
            </w:r>
          </w:p>
        </w:tc>
      </w:tr>
      <w:tr>
        <w:trPr>
          <w:trHeight w:val="288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 15-1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Վարմեքս ՍՊԸ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15թ.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աշխատանքային օր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 500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 318 500</w:t>
            </w:r>
          </w:p>
        </w:tc>
      </w:tr>
      <w:tr>
        <w:trPr>
          <w:trHeight w:val="150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 15-19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Վարմեքս ՍՊ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Երևան Տիգրան Մեծի 46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'varmex@mail.ru'</w:t>
            </w:r>
          </w:p>
        </w:tc>
        <w:tc>
          <w:tcPr>
            <w:tcW w:w="2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Ինեկոբանկ&gt;&gt;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32903100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07187</w:t>
            </w:r>
          </w:p>
        </w:tc>
      </w:tr>
      <w:tr>
        <w:trPr>
          <w:trHeight w:val="288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.3.4.6.7.8.9.10.11.12.13.14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բաժիններով գնումը համարվեց չկայացած:</w:t>
            </w:r>
          </w:p>
        </w:tc>
      </w:tr>
      <w:tr>
        <w:trPr>
          <w:trHeight w:val="288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 Hakobyan</w:t>
            </w:r>
          </w:p>
        </w:tc>
        <w:tc>
          <w:tcPr>
            <w:tcW w:w="41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71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 Armenian;Arial" w:hAnsi="Arial Armenian;Arial" w:cs="Arial Armenian;Arial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26T10:00:00Z</dcterms:modified>
  <cp:revision>2</cp:revision>
  <dc:subject/>
  <dc:title>Ð²Úî²ð²ðàôÂÚàôÜ ´²ò  ÀÜÂ²ò²Î²ðàì  ÜàôØ   Î²î²ðºÈàô  Ø²êÆÜ</dc:title>
</cp:coreProperties>
</file>