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</w:rPr>
        <w:t>ՊԸԱՇՁ</w:t>
      </w:r>
      <w:r>
        <w:rPr>
          <w:rFonts w:cs="Sylfaen" w:ascii="Sylfaen" w:hAnsi="Sylfaen"/>
          <w:b/>
          <w:i/>
          <w:szCs w:val="24"/>
          <w:lang w:val="ru-RU"/>
        </w:rPr>
        <w:t>Բ</w:t>
      </w:r>
      <w:r>
        <w:rPr>
          <w:rFonts w:cs="Sylfaen" w:ascii="Sylfaen" w:hAnsi="Sylfaen"/>
          <w:b/>
          <w:i/>
          <w:szCs w:val="24"/>
          <w:lang w:val="af-ZA"/>
        </w:rPr>
        <w:t>-15/3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Բ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ՊԸԱՇ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>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ՍՄԳԲԿ-ՊԸԱՇՁԲ-15/3  ծածկագրով հայտարարված ՊԸ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երքին հեռախոսակայան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Voip համակարգով ներքին հեռախոսակայանի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Voip համակարգով ներքին հեռախոսակայանի կա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՝ գնման առարկան ներառված չէ &lt;Գնումների մասին&gt; ՀՀ օրենքի 4-րդ հոդվածի 5-րդ մասի 3-րդ կետով նախատեսված  շրջանակային  համաձայնագրերով իրականացվող  գնումների  ցանկում  և  գինը  չի  գերազանցում գնումների 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Մենուա  Հովսեփ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2.05.2015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Մենուա  Հովսեփ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ԲԿ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ՊԸԱՇ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07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Մենուա  Հովսեփ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Գորիս, Մաշտոցի 16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 0284241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ajak198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կբակրեդի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 xml:space="preserve"> 2202696709010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7792800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84-2-5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7:00Z</dcterms:created>
  <dc:creator>NAT</dc:creator>
  <dc:description/>
  <cp:keywords/>
  <dc:language>en-US</dc:language>
  <cp:lastModifiedBy>MegaComp</cp:lastModifiedBy>
  <cp:lastPrinted>2015-06-24T12:59:00Z</cp:lastPrinted>
  <dcterms:modified xsi:type="dcterms:W3CDTF">2015-06-26T06:58:00Z</dcterms:modified>
  <cp:revision>5</cp:revision>
  <dc:subject/>
  <dc:title>Ð²Úî²ð²ðàôÂÚàôÜ ´²ò  ÀÜÂ²ò²Î²ðàì  ÜàôØ   Î²î²ðºÈàô  Ø²êÆÜ</dc:title>
</cp:coreProperties>
</file>