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20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20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218"/>
        <w:gridCol w:w="549"/>
        <w:gridCol w:w="27"/>
        <w:gridCol w:w="82"/>
        <w:gridCol w:w="298"/>
        <w:gridCol w:w="317"/>
        <w:gridCol w:w="12"/>
        <w:gridCol w:w="180"/>
        <w:gridCol w:w="117"/>
        <w:gridCol w:w="448"/>
        <w:gridCol w:w="98"/>
        <w:gridCol w:w="181"/>
        <w:gridCol w:w="263"/>
        <w:gridCol w:w="156"/>
        <w:gridCol w:w="192"/>
        <w:gridCol w:w="12"/>
        <w:gridCol w:w="158"/>
        <w:gridCol w:w="22"/>
        <w:gridCol w:w="66"/>
        <w:gridCol w:w="833"/>
        <w:gridCol w:w="185"/>
        <w:gridCol w:w="20"/>
        <w:gridCol w:w="284"/>
        <w:gridCol w:w="38"/>
        <w:gridCol w:w="515"/>
        <w:gridCol w:w="102"/>
        <w:gridCol w:w="27"/>
        <w:gridCol w:w="90"/>
        <w:gridCol w:w="222"/>
        <w:gridCol w:w="399"/>
        <w:gridCol w:w="98"/>
        <w:gridCol w:w="237"/>
        <w:gridCol w:w="39"/>
        <w:gridCol w:w="311"/>
        <w:gridCol w:w="113"/>
        <w:gridCol w:w="154"/>
        <w:gridCol w:w="126"/>
        <w:gridCol w:w="167"/>
        <w:gridCol w:w="185"/>
        <w:gridCol w:w="35"/>
        <w:gridCol w:w="257"/>
        <w:gridCol w:w="539"/>
        <w:gridCol w:w="49"/>
        <w:gridCol w:w="307"/>
        <w:gridCol w:w="701"/>
      </w:tblGrid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061 0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061 000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Վիեննա-Բրյուսել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Վիեննա-Բրյուսել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4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2 448 0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2 448 000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Վիեննա-Բրյուսել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Վիեննա-Բրյուսել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lang w:val="es-ES"/>
              </w:rPr>
              <w:t>Առաջարկի բացակայություն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lang w:val="es-ES"/>
              </w:rPr>
              <w:t>Առաջարկի բացակայություն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lang w:val="af-ZA"/>
              </w:rPr>
              <w:t>Պայմանագիր չի կնքվել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2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74 0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74 000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es-E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061 00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061 0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061 00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061 000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061 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061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2 448 00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2 448 0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2 448 00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2 448 000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2 448 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2 448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es-E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es-E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ԱՌԱՋԱՐԿԻ ԲԱՑԱԿԱՅՈՒԹՈՒՆ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es-E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es-E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74 00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74 0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74 00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74 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74 0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74 000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 էր «Արմենիա Թրավել +Մ» ՍՊԸ -ի 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րմենիա Թրավել +Մ» ՍՊԸ -ի  ներկայացուցիչը չհամաձայնվեց նվազեցնել առաջարկված գիները: Ըստ ներկայացված տվյալների`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4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20-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4 083 00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4 083 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4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4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fo@armeniatravel.am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60 480 732 413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307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2"/>
              </w:rPr>
            </w:pPr>
            <w:r>
              <w:rPr>
                <w:rFonts w:cs="GHEA Grapalat" w:ascii="GHEA Grapalat" w:hAnsi="GHEA Grapalat"/>
                <w:sz w:val="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 xml:space="preserve">3-րդ չափաբաժնի մասով ընթացակարգը հայտարարվեց չկայացած` առաջարկի բացակայության հիմքով: 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6-26T10:49:00Z</dcterms:modified>
  <cp:revision>597</cp:revision>
  <dc:subject/>
  <dc:title>                                        Ð²Úî²ð²ðàôÂÚàôÜ ´²ò  ÀÜÂ²ò²Î²ðàì  ÜàôØ   Î²î²ðºÈàô  Ø²êÆÜ</dc:title>
</cp:coreProperties>
</file>