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` «ՀՀ ՈԿ-ՇՀԱՊՁԲ-(15/3)-15/1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 Ոստիկանության կրթահամալիր» ՊՈԱԿ-ը, որը գտնվում է ք. Երևան, Ծովակալ Իսակովի պող. 2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ՀՀ ՈԿ-ՇՀԱՊՁԲ-(15/3)-15/11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2"/>
        <w:gridCol w:w="32"/>
        <w:gridCol w:w="279"/>
        <w:gridCol w:w="914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311"/>
        <w:gridCol w:w="108"/>
        <w:gridCol w:w="182"/>
        <w:gridCol w:w="10"/>
        <w:gridCol w:w="170"/>
        <w:gridCol w:w="490"/>
        <w:gridCol w:w="72"/>
        <w:gridCol w:w="359"/>
        <w:gridCol w:w="169"/>
        <w:gridCol w:w="16"/>
        <w:gridCol w:w="344"/>
        <w:gridCol w:w="379"/>
        <w:gridCol w:w="187"/>
        <w:gridCol w:w="76"/>
        <w:gridCol w:w="76"/>
        <w:gridCol w:w="265"/>
        <w:gridCol w:w="302"/>
        <w:gridCol w:w="85"/>
        <w:gridCol w:w="121"/>
        <w:gridCol w:w="231"/>
        <w:gridCol w:w="82"/>
        <w:gridCol w:w="384"/>
        <w:gridCol w:w="32"/>
        <w:gridCol w:w="141"/>
        <w:gridCol w:w="186"/>
        <w:gridCol w:w="245"/>
        <w:gridCol w:w="117"/>
        <w:gridCol w:w="163"/>
        <w:gridCol w:w="455"/>
        <w:gridCol w:w="282"/>
        <w:gridCol w:w="80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նդիկավոր, հասարակ, 0.7մմ ծայրով, կապույտ գույնի թանաք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նդիկավոր, հասարակ, 0.7մմ ծայրով, կապույտ գույնի թանաք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իչ գելային 0.7մմ ծայրով, կապույտ, կարմիր գույնի թանաք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իչ գելային 0.7մմ ծայրով, կապույտ, կարմիր գույնի թանաք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Մատիտ,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ատիտ գրաֆիտե միջուկով, փայտից, սրած, ռետինով 2HB,H3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ատիտ գրաֆիտե միջուկով, փայտից, սրած, ռետինով 2HB,H3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8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ղթապանակ արագակար  A4 ֆորմատի, ստվարաթղթե, որակյալ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ղթապանակ արագակար  A4 ֆորմատի, ստվարաթղթե, որակյալ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Թղթապանակ ստվարաթղթից կապ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տվարաթղթից , թելով կապովի A4 ֆորմատի թղթերի համար , որակյալ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տվարաթղթից , թելով կապովի A4 ֆորմատի թղթերի համար , որակյալ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 xml:space="preserve">Թղթապանակ կոշտ կազմ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 xml:space="preserve">Թղթապանակ կոշտ կազմով, A4 ֆորմատի, հաստ,  ATLAS ֆիրմայի կամ համարժեքը 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 xml:space="preserve">Թղթապանակ կոշտ կազմով, A4 ֆորմատի, հաստ,  ATLAS ֆիրմայի 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Մարկեր գրատախ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արկեր,գունավոր, նախատեսված պլաստիկ գրատախտակների համար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արկեր,գունավոր, նախատեսված պլաստիկ գրատախտակների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Գրատախտակի մաք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Նախատեսված մարկերով գրատախտակները մաքրելու համար, որակյալ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Նախատեսված մարկերով գրատախտակները մաքրելու համար, որակյալ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Մետաղական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33մմ վինիլային ծածկույթով, տուփի մեջ 100 հատ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33մմ վինիլային ծածկույթով, տուփի մեջ 100 հատ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Սոսնձամատի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ոսնձամատիտ գրասենյակային, 36գ, գլանաձև, կապարիչ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ոսնձամատիտ գրասենյակային, 36գ, գլանաձև, կապարիչ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Կարիչ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Նախատեսված 25-30 էջ կարելու համար, որակյալ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Նախատեսված 25-30 էջ կարելու համար, որակյալ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Կարիչի ասեղ 24/4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ասենյակային կարիչներ N24/6,  N24/4 տուփի մեջ 1000 հատ Kangaro կամ КШ-Trio ֆիրմայ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 xml:space="preserve">Գրասենյակային կարիչներ N24/6,  N24/4 տուփի մեջ 1000 հատ Kangaro 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Կարիչի ասեղ 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ասենյակային կարիչներ N10 տուփի մեջ 1000 հատ Kangaro ֆիրմայի կամ համարժեք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 xml:space="preserve">Գրասենյակային կարիչներ N10 տուփի մեջ 1000 հատ Kangaro ֆիրմայի 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Կարիչի ասեղ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ասենյակային կարիչներ  տուփի մեջ 1000 հատ Kangaro ֆիրմայի կամ համարժեք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 xml:space="preserve">Գրասենյակային կարիչներ  տուփի մեջ 1000 հատ Kangaro ֆիրմայի 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40մմ նախատեսված մատիտով գրվածքները մաքրելու համար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40մմ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Շտրիխ սպիտակեցնող, հեղուկ, 20մլ, վրձն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Շտրիխ սպիտակեցնող, հեղուկ, 20մլ, վրձն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Ծրար A4 ֆորմատի համար, պոլիմերային. Տարբեր գույ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8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A4 ֆորմատի, սպիտակ, չափերը 324x229մմ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A4 ֆորմատի, սպիտակ, չափերը 324x229մ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 xml:space="preserve">Պոլիմերային ինքնակպչու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Տնտեսական, 48 մմ *100մ, ինքնակպչուն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Տնտեսական, 48 մմ *100մ, ինքնակպչուն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Պոլիմերային ինքնակպչուն ժապավեն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ասենյակային , 19 մմ *36մ, ինքնակպչուն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Գրասենյակային , 19 մմ *36մ, ինքնակպչուն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Թանաք, 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անաք, շտամպի բարձիկ, նախատեսված ավտոմատ կլոր կնիքի համար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անաք, շտամպի բարձիկ, նախատեսված ավտոմատ կլոր կնիքի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Նամակի ծրար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324*229, ինքնակպչուն եզր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324*229, ինքնակպչուն եզր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Նամակի ծրար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25*17.5 , ինքնակպչուն եզր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25*17.5 , ինքնակպչուն եզր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Նամակի ծրար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22.5*11.5 ինքնակպչուն եզրով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Ծրար, նախատեսված նամակի համար 22.5*11.5 ինքնակպչուն եզրով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8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51 մմ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51 մ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 xml:space="preserve">Սեղմակ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25 մմ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 xml:space="preserve">Սեղմակ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19 մմ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մակ 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աղանթ 50 միկրոն (ֆայլ) A4 ֆորմատ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Թաղանթ 50 միկրոն (ֆայլ) A4 ֆորմատի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Նշումների ինքնակպչյ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sz w:val="14"/>
              </w:rPr>
              <w:t>Գունավոր, կպչուն, չափսը 75x75սմ , 100 թերթ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sz w:val="14"/>
              </w:rPr>
              <w:t>Գունավոր, կպչուն, չափսը 75x75սմ , 100 թերթ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Մետաղական 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ետաղական քանոն 30սմ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Մետաղական քանոն 30ս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Կախովի դրոշ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6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Կախովի դրոշակ առանց պոչի, տարբեր պետությունների, պետություների ցանկը տրամադրում է պատվիրատուն, չափերը180սմΧ90սմ, բարելաված որակ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Կախովի դրոշակ առանց պոչի, տարբեր պետությունների, պետություների ցանկը տրամադրում է պատվիրատուն, չափերը180սմΧ90սմ, բարելաված որակի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Սեղանի դրոշներ պատվանդ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4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անի դրոշներ պատվանդանով, տարբեր պետությունների, պետություների ցանկը տրամադրում է պատվիրատուն, բարելաված որակի, պատվանդանը օփսիդյանից, մետաղական շուղ, դրոշակը 12.5սմ*21սմ, տպագրությունը երկկողման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Սեղանի դրոշներ պատվանդանով, տարբեր պետությունների, պետություների ցանկը տրամադրում է պատվիրատուն, բարելաված որակի, պատվանդանը օփսիդյանից, մետաղական շուղ, դրոշակը 12.5սմ*21սմ, տպագրությունը երկկողմանի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Փաստաթղթերի համար նախատեսված, սեղանի վրա դնելու դարակ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cs="Arial" w:ascii="Arial Unicode" w:hAnsi="Arial Unicode"/>
                <w:bCs/>
                <w:sz w:val="14"/>
              </w:rPr>
              <w:t>Փաստաթղթերի համար նախատեսված, սեղանի վրա դնելու դարակաշար, մետաղական կարկասով Ա-4 ֆորմատի համար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cs="Arial" w:ascii="Arial Unicode" w:hAnsi="Arial Unicode"/>
                <w:bCs/>
                <w:sz w:val="14"/>
              </w:rPr>
              <w:t>Փաստաթղթերի համար նախատեսված, սեղանի վրա դնելու դարակաշար, մետաղական կարկասով Ա-4 ֆորմատի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Խոշորացույց կրիմինալիստ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պլաստմասե կամ մետաղական իրանով, առնվազն 4 անգամ խոշորացնող, տակի մասից լուսավորվող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Cs/>
                <w:sz w:val="14"/>
                <w:lang w:val="hy-AM"/>
              </w:rPr>
            </w:pPr>
            <w:r>
              <w:rPr>
                <w:rFonts w:eastAsia="Arial Unicode MS"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Չափման գործիք ձողակարկ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Էլեկտրոնային ցուցիչով /տաբլո/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</w:rPr>
              <w:t>Էլեկտրոնային ցուցիչով /տաբլո/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5/2015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46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 անվանումները և առաջարկած գները ըստ չափաբաժինների,  (ՀՀ դրամ)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6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ի միավորը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/Ձ Հովհաննես Մարտիրոսյան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4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ռանց  ԱԱՀ-ի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ԱՀ-ն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ռանց  ԱԱՀ-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4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7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7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8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գրաֆիտե միջուկով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33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արագակա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14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99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98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ստվարաթղթից կապովի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8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7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95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ղթապանակ կոշտ կազմով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39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16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333</w:t>
            </w:r>
          </w:p>
        </w:tc>
      </w:tr>
      <w:tr>
        <w:trPr>
          <w:trHeight w:val="26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կեր գրատախտակի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ի մաքրիչ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9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33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6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 ամրակ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4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8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միջի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69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23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4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ասեղ 24/4 24/6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8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ասեղ  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8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ասեղ փոք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9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6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9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58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7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8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1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A4 ֆորմատի համար, պոլիմերային. Տարբեր գույների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9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ոլիմերային ինքնակպչուն ժապավեն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9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08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167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գրասենյակայի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շտամպի բարձիկ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7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 /մեծ/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6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333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 /միջին/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5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7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 /փոքր/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 մեծ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ղմակ միջին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6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333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ղմակ փոքր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պոլիմերային թաղանթ, ֆայլ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37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75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ումների ինքնակպչյուն թուղթ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16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 քանո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խովի դրոշակ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25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25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դրոշներ պատվանդանով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0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ստաթղթերի համար նախատեսված, սեղանի վրա դնելու դարակաշա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50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շորացույց կրիմինալիստիկական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 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4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Չափման գործիք ձողակարկին 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6/2015թ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6/2015թ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6/2015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6/2015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5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6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-32-րդ և 34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ՈԿ-ՇՀԱՊՁԲ-(15/3)-15/11-1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6/2015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ը կնքելուց հետո 30 աշխատանքային օրվա ընթացքու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16"/>
              </w:rPr>
            </w:pPr>
            <w:r>
              <w:rPr>
                <w:rFonts w:cs="Arial Unicode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000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8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 Բոք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ՈԿ-ՇՀԱՊՁԲ-(15/3)-15/11-2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6/2015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ը կնքելուց հետո 30 աշխատանքային օրվա ընթացքու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4820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48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-32-րդ և 34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եծարենցի փ. 89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407789, (094)4488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grenakan.am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90024337-001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2788263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8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 Բո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. Խաչատրյան 1, բն.13, 1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581707 (091)4031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200033509680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 33-րդ չափաբաժին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akan.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5-02-19T21:16:00Z</cp:lastPrinted>
  <dcterms:modified xsi:type="dcterms:W3CDTF">2015-06-19T09:21:00Z</dcterms:modified>
  <cp:revision>31</cp:revision>
  <dc:subject/>
  <dc:title>                                        Ð²Úî²ð²ðàôÂÚàôÜ ´²ò  ÀÜÂ²ò²Î²ðàì  ÜàôØ   Î²î²ðºÈàô  Ø²êÆÜ</dc:title>
</cp:coreProperties>
</file>