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ՀՀ ՈԿ-ՇՀԱՊՁԲ-(1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-15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, որը գտնվում է ք. Երևան, Իսակովի 29 հասցեում, ստորև ներկայացնում է «ՀՀ ՈԿ-ՇՀԱՊՁԲ-(15/3)-15/11» ծածկագրով ընթացակարգի 33-րդ  չափաբաժին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2"/>
        <w:gridCol w:w="2713"/>
        <w:gridCol w:w="2434"/>
        <w:gridCol w:w="20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3-ր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Խոշորացույց կրիմինալիստի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4:00Z</dcterms:created>
  <dc:creator>NAT</dc:creator>
  <dc:description/>
  <cp:keywords/>
  <dc:language>en-US</dc:language>
  <cp:lastModifiedBy>Administrator</cp:lastModifiedBy>
  <cp:lastPrinted>2013-10-06T00:56:00Z</cp:lastPrinted>
  <dcterms:modified xsi:type="dcterms:W3CDTF">2015-06-19T07:29:00Z</dcterms:modified>
  <cp:revision>17</cp:revision>
  <dc:subject/>
  <dc:title>Ð²Úî²ð²ðàôÂÚàôÜ ´²ò  ÀÜÂ²ò²Î²ðàì  ÜàôØ   Î²î²ðºÈàô  Ø²êÆÜ</dc:title>
</cp:coreProperties>
</file>