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ԳԻՈՆ 9» ՍՊԸ-ն, ի դեմս Ընկերության տնօրեն Տ. Խոսրոեվա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եդի, Ս. Վարդանյան, 1 նրբ., 5/1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975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6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gion-9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0604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Խոսրոե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6-22T11:08:00Z</cp:lastPrinted>
  <dcterms:modified xsi:type="dcterms:W3CDTF">2015-06-26T11:14:00Z</dcterms:modified>
  <cp:revision>24</cp:revision>
  <dc:subject/>
  <dc:title/>
</cp:coreProperties>
</file>