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3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Լևոն Գրիգորյան Գեղամի Ա/Ձ-ն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Պ. Սևակի 2/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44807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536539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rigoryan.161555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9)161555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Լ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06-25T14:21:00Z</cp:lastPrinted>
  <dcterms:modified xsi:type="dcterms:W3CDTF">2015-06-26T11:17:00Z</dcterms:modified>
  <cp:revision>29</cp:revision>
  <dc:subject/>
  <dc:title/>
</cp:coreProperties>
</file>