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Ը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</w:t>
      </w:r>
      <w:r>
        <w:rPr>
          <w:rFonts w:cs="Arial Unicode" w:ascii="Arial Unicode" w:hAnsi="Arial Unicode"/>
          <w:b/>
          <w:i/>
          <w:szCs w:val="24"/>
        </w:rPr>
        <w:t>ԳԳ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ՊԸԱՊՁ</w:t>
      </w:r>
      <w:r>
        <w:rPr>
          <w:rFonts w:cs="Sylfaen" w:ascii="Sylfaen" w:hAnsi="Sylfaen"/>
          <w:b/>
          <w:i/>
          <w:szCs w:val="24"/>
          <w:lang w:val="ru-RU"/>
        </w:rPr>
        <w:t>Բ</w:t>
      </w:r>
      <w:r>
        <w:rPr>
          <w:rFonts w:cs="Sylfaen" w:ascii="Sylfaen" w:hAnsi="Sylfaen"/>
          <w:b/>
          <w:i/>
          <w:szCs w:val="24"/>
          <w:lang w:val="af-ZA"/>
        </w:rPr>
        <w:t>-15/1</w:t>
      </w:r>
      <w:r>
        <w:rPr>
          <w:rFonts w:cs="Sylfaen" w:ascii="Sylfaen" w:hAnsi="Sylfaen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Ը   ԸՆԹԱՑԱԿԱՐԳԻ ԾԱԾԿԱԳԻՐԸ՝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ՍՄԳԳ-ՊԸԱՊՁԲ-15/1 </w:t>
      </w:r>
      <w:r>
        <w:rPr>
          <w:rFonts w:cs="GHEA Grapalat" w:ascii="GHEA Grapalat" w:hAnsi="GHEA Grapalat"/>
          <w:sz w:val="20"/>
          <w:lang w:val="af-ZA"/>
        </w:rPr>
        <w:t>Պատվիրատուն` Գեղիի գյուղապետարանը, որը գտնվում է ՀՀ Սյունիքի մարզ, գ. Գեղի  հասցեում, ստորև  ներկայացնում է ՍՄԳԳ-ՊԸԱՊՁԲ-15/1  ծածկագրով հայտարարված ՊԸ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կտոր Բելառուս-82.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Փոխանցման տուփը մեխանիկական, փոխանցումների քանակը՝ առաջ/հետև-18/4, շաևժիչի տիպը Դ-243, շարժիչի հզորությունը կվտ(ձիաուժ) -6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(81), պտտման նոմինալ հաճախականությունը 2200, մխոցների քանակը 4, աշխատանքային ծավալը 4.75լ, առավելագույն պտտման մոմենտը 290( 29.6),վառելիքի բաքի տարողությունը 130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Փոխանցման տուփը մեխանիկական, փոխանցումների քանակը՝ առաջ/հետև-18/4, շաևժիչի տիպը Դ-243, շարժիչի հզորությունը կվտ(ձիաուժ) -60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(81), պտտման նոմինալ հաճախականությունը 2200, մխոցների քանակը 4, աշխատանքային ծավալը 4.75լ, առավելագույն պտտման մոմենտը 290( 29.6),վառելիքի բաքի տարողությունը 130լ</w:t>
            </w:r>
          </w:p>
        </w:tc>
      </w:tr>
      <w:tr>
        <w:trPr>
          <w:trHeight w:val="106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ոտհնձ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 մակերեսը 2.1մ,կտրման բարձրությունը 40-80մմ,աշխատանքային արագությունը մինչև 12կմ/ժամ, քաշը 0.18տ,արտադրողականությունը 0.95-2.3հա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անքային մակերեսը 2.1մ,կտրման բարձրությունը 40-80մմ,աշխատանքային արագությունը մինչև 12կմ/ժամ, քաշը 0.18տ,արտադրողականությունը 0.95-2.3հա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՝ գնման առարկան ներառված չէ &lt;Գնումների մասին&gt; ՀՀ օրենքի 4-րդ հոդվածի 5-րդ մասի 3-րդ կետով նախատեսված  շրջանակային  համաձայնագրերով իրականացվող  գնումների  ցանկում  և  գինը  չի  գերազանցում գնումների 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պեցմա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պեցմա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.06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պեցմա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ԸԱ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7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պեցմա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ԸԱ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6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7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պեցմա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ռու մարզ, գ. Շահումյան 8փ,1փակ 1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մերիա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 xml:space="preserve"> 15700153593701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6947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Սպեցմա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ռու մարզ, գ. Շահումյան 8փ,1փակ 1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մերիա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</w:t>
            </w:r>
            <w:r>
              <w:rPr>
                <w:rFonts w:cs="Arial" w:ascii="Arial Armenian" w:hAnsi="Arial Armenian"/>
                <w:b/>
                <w:bCs/>
                <w:sz w:val="16"/>
                <w:szCs w:val="16"/>
              </w:rPr>
              <w:t xml:space="preserve"> 1570015359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6"/>
                <w:szCs w:val="16"/>
              </w:rPr>
              <w:t>069470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Արքայիկ Մովսիսյան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af-ZA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98 65594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geghi.sy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Գեղի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27:00Z</dcterms:created>
  <dc:creator>NAT</dc:creator>
  <dc:description/>
  <cp:keywords/>
  <dc:language>en-US</dc:language>
  <cp:lastModifiedBy>Armin</cp:lastModifiedBy>
  <cp:lastPrinted>2015-06-24T12:59:00Z</cp:lastPrinted>
  <dcterms:modified xsi:type="dcterms:W3CDTF">2015-06-26T11:21:00Z</dcterms:modified>
  <cp:revision>11</cp:revision>
  <dc:subject/>
  <dc:title>Ð²Úî²ð²ðàôÂÚàôÜ ´²ò  ÀÜÂ²ò²Î²ðàì  ÜàôØ   Î²î²ðºÈàô  Ø²êÆÜ</dc:title>
</cp:coreProperties>
</file>