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5/1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ՊՁԲ-15/1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ի /ռեգուլյար/  ձեռքբերում։</w:t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96"/>
        <w:gridCol w:w="2276"/>
        <w:gridCol w:w="1519"/>
        <w:gridCol w:w="2713"/>
      </w:tblGrid>
      <w:tr>
        <w:trPr>
          <w:trHeight w:val="27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Հրավերի պահանջներին համապատասխանող հայտեր /համապատասխանելու դեպքում նշել “X”/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րավերի պահանջներին չհամապատասխանող հայտեր /չ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Սի Փի Էս Օիլ Քորփորեյշն&gt;&gt; 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Ա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ր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91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</w:t>
            </w:r>
            <w:r>
              <w:rPr>
                <w:rFonts w:cs="GHEA Grapalat" w:ascii="GHEA Grapalat" w:hAnsi="GHEA Grapalat"/>
              </w:rPr>
              <w:t>ենզինի /ռեգուլյար/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9166.67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1666.67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6-16T15:35:00Z</cp:lastPrinted>
  <dcterms:modified xsi:type="dcterms:W3CDTF">2015-06-26T11:40:00Z</dcterms:modified>
  <cp:revision>27</cp:revision>
  <dc:subject/>
  <dc:title>РІЪоІрІрафВЪафЬ ґІт  АЬВІтІОІрам  ЬафШ   ОІоІрєИаф  ШІкЖЬ</dc:title>
</cp:coreProperties>
</file>