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Խաչփարի գյուղապետարանը, որը գտնվում է գ. Խաչփար  7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. թիվ 6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Խ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"/>
        <w:gridCol w:w="18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377"/>
        <w:gridCol w:w="26"/>
        <w:gridCol w:w="358"/>
        <w:gridCol w:w="175"/>
        <w:gridCol w:w="54"/>
        <w:gridCol w:w="136"/>
        <w:gridCol w:w="16"/>
        <w:gridCol w:w="185"/>
        <w:gridCol w:w="69"/>
        <w:gridCol w:w="61"/>
        <w:gridCol w:w="366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յնքի 5-րդ փողոց թիվ 2 հասցեում գտն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պետար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ե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71 53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71 530</w:t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յնքի 5-րդ փողոց թիվ 2 հասցեում գտն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պետար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ե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յնքի 5-րդ փողոց թիվ 2 հասցեում գտն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պետար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շե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47 6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47 650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47 65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47 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Խ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47 65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47 65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Մխչյան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navitas86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05152204843100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455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. Ռաֆայել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 777 709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af-ZA"/>
              </w:rPr>
              <w:t>khachpar.ararat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Խաչփար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6-26T12:34:00Z</dcterms:modified>
  <cp:revision>95</cp:revision>
  <dc:subject/>
  <dc:title>                                        Ð²Úî²ð²ðàôÂÚàôÜ ´²ò  ÀÜÂ²ò²Î²ðàì  ÜàôØ   Î²î²ðºÈàô  Ø²êÆÜ</dc:title>
</cp:coreProperties>
</file>