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26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6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6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szCs w:val="20"/>
        </w:rPr>
        <w:t>Դիլիջան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hy-AM"/>
        </w:rPr>
        <w:t>համայնքի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hy-AM"/>
        </w:rPr>
        <w:t>Մյասնիկյան փողոցին հարակից ճարտապապետական տարրերի վերակառուց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ման </w:t>
      </w:r>
      <w:r>
        <w:rPr>
          <w:rFonts w:cs="Sylfaen" w:ascii="Sylfaen" w:hAnsi="Sylfaen"/>
          <w:sz w:val="20"/>
          <w:szCs w:val="20"/>
          <w:lang w:val="en-US"/>
        </w:rPr>
        <w:t>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Դրուժբաշին,, Ա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Դրուժբաշին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0483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Arial Armenian" w:ascii="Sylfaen" w:hAnsi="Sylfaen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5-06-26T10:14:00Z</dcterms:modified>
  <cp:revision>41</cp:revision>
  <dc:subject/>
  <dc:title/>
</cp:coreProperties>
</file>