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հունիսի 1-ի թիվ -15/1-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21-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« ՆՏՎԿ –ՊԸԾՁԲ 15/1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ՊԸ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հունիսի 12-ի թիվ 15/1-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ողջապահության ապահովագրության ձեռքբերումը 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ՍՈ&gt;&gt; Ապահովագրական                              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ՍՈ&gt;&gt; Ապահովագրական                              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7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5-06-26T12:59:00Z</dcterms:modified>
  <cp:revision>21</cp:revision>
  <dc:subject/>
  <dc:title>Ð²Úî²ð²ðàôÂÚàôÜ ´²ò  ÀÜÂ²ò²Î²ðàì  ÜàôØ   Î²î²ðºÈàô  Ø²êÆÜ</dc:title>
</cp:coreProperties>
</file>