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ՈՔՍ-ՍԱԹ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 գ. Մասի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2685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1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x.sa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9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6-26T13:31:00Z</dcterms:modified>
  <cp:revision>29</cp:revision>
  <dc:subject/>
  <dc:title/>
</cp:coreProperties>
</file>