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ՊԸԾՁԲ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քաղաքաշինության նախարարությունը, որը գտնվում է ք. Երևան, Հանրապետության հրապարակ, կառավարական տուն 3, 4-րդ հարկ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ՔՆ-ՊԸԾՁԲ-15/2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color w:val="FF0000"/>
                <w:sz w:val="12"/>
                <w:szCs w:val="12"/>
                <w:lang w:val="af-ZA"/>
              </w:rPr>
              <w:t>Հայաստանի Հանրապետության Նախագահի աշխատակազմի 2-րդ մասնաշենքի վերանորոգման աշխատանքների որակի տեխնիկական հսկողության ծառայութ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94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94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ցաշենքի կառուցման, մասնաշենքի՝ տանիքի, միջնորմերի, պատերի, ծածկերի, պատուհանների  և դռների, հատակների, հարդարված մակերեսների կազմաքանդման, կառուցման և  նորերի տեղադրման համաշինարարական աշխատանքներ, հողային աշխատանքներ, հիմքերի, պատերի, ծածկերի, ներքին, հարդարման աշխատանքների հսկող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ցաշենքի կառուցման, մասնաշենքի՝ տանիքի, միջնորմերի, պատերի, ծածկերի, պատուհանների  և դռների, հատակների, հարդարված մակերեսների կազմաքանդման, կառուցման և  նորերի տեղադրման համաշինարարական աշխատանքներ, հողային աշխատանքներ, հիմքերի, պատերի, ծածկերի, ներքին, հարդարման աշխատանքների հսկող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5.2015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«ԼԻԼ-ՌՈՒ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«ԼԻ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«ՀՀ նախագծերի պետական արտագերատեսչական փորձաքնն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«Սուֆ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«Միր-Գազ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«Միր-Գազշի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«ԼԻԼ-ՌՈՒԶ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Ծանոթություն` Հայտերի մերժման այլ հիմքեր։ «Միր-Գազշին» ՍՊԸ-ի հայտում բացակայում է հրավերով պահանջվող լիցենզիայի՝ ներառյալ լիցենզիային կից ներդիրների պատճենները: «Միր-Գազշին» ՍՊԸ հայտով ներկայացրած տուժանքի մասին համաձայնության (հայտի ապահովման) մեջ բացակայում են ընկերության տնօրենի անձնագրային տվյալները, վճարման պահանջագրում չի լրացվել «Գումարը  բառերով» դաշտը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պահանջների նկատմամբ առկա անհամապատասխանությունները Մասնակցի կողմից, սահմանված ժամկետում չեն շտկ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ԼԻԼ-ՌՈՒԶ» ՍՊԸ-ի կողմից՝ չհիմնավորված ցածր գնի վերաբերյալ ներկայացրած հիմնավորումը համարվել է ոչ բավարար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6.2014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6.2015 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6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6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6.2014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7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ՔՆ-ՊԸԾՁԲ-15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6.2014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Շինմոնտաժային աշխատանքների ավարտ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Աշտարակ, Պռոշյան 16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imspy00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63208182713 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008978, անձնագիր AK0655831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իկ Ավետիսը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643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 3@gmail.com</w:t>
            </w:r>
          </w:p>
        </w:tc>
      </w:tr>
    </w:tbl>
    <w:p>
      <w:pPr>
        <w:pStyle w:val="Heading7"/>
        <w:ind w:left="-66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7"/>
        <w:ind w:left="-66" w:hanging="0"/>
        <w:jc w:val="both"/>
        <w:rPr>
          <w:b w:val="false"/>
          <w:b w:val="false"/>
          <w:lang w:val="es-ES"/>
        </w:rPr>
      </w:pPr>
      <w:r>
        <w:rPr>
          <w:rFonts w:cs="Sylfaen" w:ascii="Sylfaen" w:hAnsi="Sylfaen"/>
          <w:b w:val="false"/>
          <w:i/>
        </w:rPr>
        <w:t>Պատվիրատու</w:t>
      </w:r>
      <w:r>
        <w:rPr>
          <w:b w:val="false"/>
          <w:i/>
        </w:rPr>
        <w:t xml:space="preserve">`   </w:t>
      </w:r>
      <w:r>
        <w:rPr>
          <w:rFonts w:cs="Sylfaen" w:ascii="Sylfaen" w:hAnsi="Sylfaen"/>
          <w:b w:val="false"/>
        </w:rPr>
        <w:t>ՀՀ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քաղաքաշինությ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նախարարություն</w:t>
      </w:r>
      <w:r>
        <w:rPr>
          <w:b w:val="false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5-06-26T13:36:00Z</dcterms:modified>
  <cp:revision>25</cp:revision>
  <dc:subject/>
  <dc:title>                                        Ð²Úî²ð²ðàôÂÚàôÜ ´²ò  ÀÜÂ²ò²Î²ðàì  ÜàôØ   Î²î²ðºÈàô  Ø²êÆÜ</dc:title>
</cp:coreProperties>
</file>