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ՍԳԼ - ՇՀԱՊՁԲ-15/28» 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ՍԳԼ-ՊԸԱՇՁԲ-15/2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ՙՙՍուրբ Գրիգոր Լուսավորիչ՚՚ ԲԿ ՓԲԸ-ն որը գտնվում է Գյուրջյան 10 հասսցեում, ստորև ներկայացնում է </w:t>
      </w:r>
      <w:r>
        <w:rPr>
          <w:rFonts w:cs="Sylfaen" w:ascii="GHEA Grapalat" w:hAnsi="GHEA Grapalat"/>
          <w:i/>
          <w:sz w:val="20"/>
          <w:szCs w:val="24"/>
          <w:lang w:val="hy-AM"/>
        </w:rPr>
        <w:t>«ՍԳԼ-ՊԸԱՇՁԲ-15/28»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պարզեցված ընթացակարգի կնքման միջոցով գնման ընթացակարգը չկայացած հայտարարելու մասին համառոտ տեղեկատվությունը։</w:t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75"/>
        <w:gridCol w:w="3110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մատ հեմատոլոգիական վերլուծի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</w:t>
            </w:r>
            <w:r>
              <w:rPr>
                <w:rFonts w:cs="Sylfaen" w:ascii="Sylfaen" w:hAnsi="Sylfaen"/>
                <w:sz w:val="20"/>
              </w:rPr>
              <w:t>՛՛Ռոմա՛՛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՛՛Դելտա</w:t>
            </w:r>
            <w:r>
              <w:rPr>
                <w:rFonts w:cs="Sylfaen" w:ascii="Sylfaen" w:hAnsi="Sylfaen"/>
                <w:sz w:val="20"/>
              </w:rPr>
              <w:t>՛՛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ի կնքվում</w:t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i/>
          <w:lang w:val="af-ZA"/>
        </w:rPr>
        <w:t>Լ. Արզումանյան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63.54.1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փոստ` tender@sglmc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"Սուրբ Գրիգոր Լուսավորիչ" Բկ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NAT</dc:creator>
  <dc:description/>
  <cp:keywords/>
  <dc:language>en-US</dc:language>
  <cp:lastModifiedBy>Հասմիկ Մնացականյան</cp:lastModifiedBy>
  <cp:lastPrinted>2015-03-24T13:32:00Z</cp:lastPrinted>
  <dcterms:modified xsi:type="dcterms:W3CDTF">2015-06-29T05:32:00Z</dcterms:modified>
  <cp:revision>28</cp:revision>
  <dc:subject/>
  <dc:title>Ð²Úî²ð²ðàôÂÚàôÜ ´²ò  ÀÜÂ²ò²Î²ðàì  ÜàôØ   Î²î²ðºÈàô  Ø²êÆÜ</dc:title>
</cp:coreProperties>
</file>