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Ծ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5/12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ԾՁԲ-15/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772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793"/>
        <w:gridCol w:w="12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աքննված անձանց ԲՍՓ գործերի էլեկտրոնային արխիվացում/37300 էջ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ակալության կողմից անձին հաշմանդամ ճանաչելու, անձի հաշմանդամության խմբի որոշման, հաշմանդամության պատճառական կապի, տևողության  ժամկետների uահմանման  փորձաքննված անձանց ԲՍՓ գործերի էլեկտրոնային արխիվացում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ՍՓ գործերի էլեկտրոնային տարբերակները պետք է բավարարեն հետևյալ պահանջներին.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նենան 200 dpi կետայնություն, որոնք որպես բնօրինակ պետք է հատկացվեն ՀՀ ԲՍՓ գործակալությանը առավել մանրամասն դիտման, ըստ անհրաժեշտության նաև տպագրության համ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ունենան նաև բնօրինակի 72dpi կետայնության տարբերակները, որոնց չափսերը պետք է նախատեսված լինեն էկրանային դիտման համար լինեն ընթեռնելի և տեսանելի, յուրաքանչյուր փաստաթուղթ պետք է լինի ստեղծված որպես առանձին ֆայլ, որը կներառի տվյալ ԲՍՓ գործի վարչական վարույթը և նրան կից բոլոր փաստաթղթի էջերը (միակողմանի, երկողմանի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մանդամների հաշվառման միասնական տեղեկատվական համակարգ ներմուծելիս պետք է պահպանվեն օրենքով սահմանված և համակարգում առկա դասակագիչ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ՍՓ գործերը hամակարգում պետք է լինեն էլեկտրոնային գործի տեսքով դիտման համա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5</w:t>
            </w:r>
          </w:p>
        </w:tc>
      </w:tr>
      <w:tr>
        <w:trPr>
          <w:trHeight w:val="164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ք տեղեկատվավերլուծական կենտրո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նի որ առաջարկված գինը գերազանցում էր առկա ֆինանսական միջոցներին, մասնակիցին հրավիրվել է բանակցելու, որի արդյունքում գինը նվազեցվել է 1 865 500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ք տեղեկատվավերլուծական կենտրոն ՓԲ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5 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5 5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ք տեղեկատվավերլուծական կենտրոն ՓԲ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լնեցու 6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orq@norq.am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18012394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700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ՇՀ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</w:rPr>
              <w:t>Ծ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5/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6-29T05:46:00Z</dcterms:modified>
  <cp:revision>58</cp:revision>
  <dc:subject/>
  <dc:title> </dc:title>
</cp:coreProperties>
</file>