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ԲԱՆԱԿՑԱՅԻՆ ԸՆԹԱՑԱԿԱՐԳ` </w:t>
      </w:r>
      <w:r>
        <w:rPr>
          <w:rFonts w:cs="Sylfaen" w:ascii="GHEA Grapalat" w:hAnsi="GHEA Grapalat"/>
          <w:b/>
          <w:i/>
          <w:lang w:val="af-ZA"/>
        </w:rPr>
        <w:t>ԱՌԱՆՑ ԳՆՈՒՄՆԵՐԻ ՀԱՅՏԱՐԱՐՈՒԹՅՈՒՆԸ ՆԱԽԱՊԵՍ ՀՐԱՊԱՐԱԿԵԼՈՒ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 ԸՆԹԱՑԱԿԱՐԳՈՎ ԿՆՔՎԱԾ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N «ՀՀՄՆՄԾԻԳ-ԲԸԱՀԱՇՁԲ-15/19» ԾԱԾԿԱԳՐՈՎ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ՀՀ մշակույթի նախարարության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Մշակու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ր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սենյակ</w:t>
      </w:r>
      <w:r>
        <w:rPr>
          <w:rFonts w:cs="Sylfaen" w:ascii="GHEA Grapalat" w:hAnsi="GHEA Grapalat"/>
          <w:sz w:val="20"/>
          <w:lang w:val="af-ZA"/>
        </w:rPr>
        <w:t>» ՊՀ-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N 3,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ՀՀՄՆՄԾԻԳ-ԲԸԱՀԱՇՁԲ-15/19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բանակցային ընթացակարգ՝ առանց գնումների հայտարարությունը նախապես հրապարակելու ընթացակարգի արդյունքում 2015թ-ի մարտի 3-</w:t>
      </w:r>
      <w:r>
        <w:rPr>
          <w:rFonts w:cs="Sylfaen" w:ascii="GHEA Grapalat" w:hAnsi="GHEA Grapalat"/>
          <w:color w:val="000000"/>
          <w:sz w:val="20"/>
        </w:rPr>
        <w:t>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ված՝ պետության կարիքների համար հրատարակման աշխատանքների կատարման պետական գնման պայմանագրում 2015թ-ի հունիսի 24-ին կատարված փոփոխությունների վերաբերյալ 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240"/>
        <w:ind w:left="3600" w:hanging="3600"/>
        <w:jc w:val="both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240"/>
        <w:ind w:left="3600" w:hanging="360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  <w:tab/>
      </w:r>
      <w:r>
        <w:rPr>
          <w:rFonts w:cs="GHEA Grapalat" w:ascii="GHEA Grapalat" w:hAnsi="GHEA Grapalat"/>
          <w:color w:val="000000"/>
          <w:sz w:val="20"/>
          <w:lang w:val="af-ZA"/>
        </w:rPr>
        <w:t>Գրքի հեղինակը` Մարուշ Երամեանը խնդրանքով դիմել է հրատարակչին, վերջինս` Պատվիրատուին գրքի վերնագրում ըստ հեղինակի պատկերացման սիմվոլիկ փոփոխություններ անելու նպատակով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240"/>
        <w:ind w:left="3600" w:hanging="360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: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  <w:tab/>
        <w:t>Պայմանագրի N 2/5 «Աշխատանքի տեխնիկական բնութագիր»     հավելվածով նախատեսված աշխատանքի վերնագիրը փոփոխել    հետևյալ կերպ` «Գաղտնագրութիւն»-ը վերանվանել« ԳaղΔնaգpուtիւն»: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szCs w:val="16"/>
          <w:lang w:val="hy-AM"/>
        </w:rPr>
      </w:pPr>
      <w:r>
        <w:rPr>
          <w:rFonts w:cs="GHEA Grapalat" w:ascii="GHEA Grapalat" w:hAnsi="GHEA Grapalat"/>
          <w:color w:val="000000"/>
          <w:sz w:val="20"/>
          <w:szCs w:val="16"/>
          <w:lang w:val="hy-AM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240"/>
        <w:ind w:left="3600" w:hanging="36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:</w:t>
      </w:r>
      <w:r>
        <w:rPr>
          <w:rFonts w:cs="Sylfaen" w:ascii="GHEA Grapalat" w:hAnsi="GHEA Grapalat"/>
          <w:color w:val="000000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 կառավարության 2011թ.-ի փետրվարի 10-ի N 168-Ն որոշմամբ հաստատված «Գնումների գործընթացի կազմակերպման կարգի»     68-րդ կետ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ետ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ապ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ստանալու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եք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դիմե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աթևի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ուքիասյանին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58-51-6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cultproject@mail.ru</w:t>
        </w:r>
      </w:hyperlink>
      <w:r>
        <w:rPr>
          <w:rFonts w:cs="Sylfaen" w:ascii="GHEA Grapalat" w:hAnsi="GHEA Grapalat"/>
          <w:color w:val="000000"/>
          <w:sz w:val="20"/>
          <w:lang w:val="af-ZA"/>
        </w:rPr>
        <w:t>, tatevik-1981@rambler.ru:</w:t>
      </w:r>
    </w:p>
    <w:p>
      <w:pPr>
        <w:pStyle w:val="BodyTextIndent3"/>
        <w:spacing w:before="0" w:after="240"/>
        <w:ind w:right="-284" w:hanging="0"/>
        <w:jc w:val="both"/>
        <w:rPr>
          <w:rFonts w:ascii="GHEA Grapalat" w:hAnsi="GHEA Grapalat" w:cs="Sylfaen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color w:val="000000"/>
          <w:sz w:val="20"/>
          <w:u w:val="none"/>
          <w:lang w:val="af-ZA"/>
        </w:rPr>
      </w:r>
    </w:p>
    <w:p>
      <w:pPr>
        <w:pStyle w:val="BodyTextIndent3"/>
        <w:spacing w:before="0" w:after="240"/>
        <w:ind w:right="-284" w:hanging="0"/>
        <w:jc w:val="both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 xml:space="preserve"> մշակույթի նախարարության «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Մշակութային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ծ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>րագրերի իրականացման գրասենյակ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 xml:space="preserve"> ՊՀ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u w:val="none"/>
          <w:lang w:val="af-ZA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6:00Z</dcterms:created>
  <dc:creator>User</dc:creator>
  <dc:description/>
  <dc:language>en-US</dc:language>
  <cp:lastModifiedBy>grigor</cp:lastModifiedBy>
  <dcterms:modified xsi:type="dcterms:W3CDTF">2015-06-29T07:16:00Z</dcterms:modified>
  <cp:revision>2</cp:revision>
  <dc:subject/>
  <dc:title>ՀԱՅՏԱՐԱՐՈՒԹՅՈՒՆ</dc:title>
</cp:coreProperties>
</file>