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ՀԱՇՎԵՏՎ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ԸՆԹԱՑԱԿԱՐԳՈՎ ԿՆՔՎԱԾ ՊԱՅՄԱՆԱԳՐԻ ՄԱՍԻՆ</w:t>
      </w:r>
      <w:r>
        <w:rPr>
          <w:rFonts w:cs="Arial Armenian" w:ascii="Arial Armenian" w:hAnsi="Arial Armenian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ԱԿԳԻՐԸ</w:t>
      </w:r>
      <w:r>
        <w:rPr>
          <w:rFonts w:cs="Sylfaen" w:ascii="Sylfaen" w:hAnsi="Sylfaen"/>
          <w:sz w:val="18"/>
          <w:szCs w:val="18"/>
        </w:rPr>
        <w:t>՝</w:t>
      </w:r>
      <w:r>
        <w:rPr>
          <w:rFonts w:cs="Sylfaen" w:ascii="Sylfaen" w:hAnsi="Sylfaen"/>
          <w:sz w:val="18"/>
          <w:szCs w:val="18"/>
          <w:lang w:val="af-ZA"/>
        </w:rPr>
        <w:t xml:space="preserve">  &lt;&lt;</w:t>
      </w:r>
      <w:r>
        <w:rPr>
          <w:rFonts w:cs="Sylfaen" w:ascii="Sylfaen" w:hAnsi="Sylfaen"/>
          <w:sz w:val="18"/>
          <w:szCs w:val="18"/>
          <w:lang w:val="ru-RU"/>
        </w:rPr>
        <w:t>ՀՀԳՆՋՏՊ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ԼՋ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ՇՀԱՊՁԲ</w:t>
      </w:r>
      <w:r>
        <w:rPr>
          <w:rFonts w:cs="Sylfaen" w:ascii="Sylfaen" w:hAnsi="Sylfaen"/>
          <w:sz w:val="18"/>
          <w:szCs w:val="18"/>
          <w:lang w:val="af-ZA"/>
        </w:rPr>
        <w:t>-15/7-15&gt;&gt;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Sylfaen" w:cs="Arial Armenian" w:ascii="Arial Armenian" w:hAnsi="Arial Armenian"/>
          <w:sz w:val="16"/>
          <w:szCs w:val="16"/>
          <w:lang w:val="af-ZA"/>
        </w:rPr>
        <w:t xml:space="preserve">     </w:t>
      </w:r>
      <w:r>
        <w:rPr>
          <w:rFonts w:cs="Arial Armenian" w:ascii="Arial Armenian" w:hAnsi="Arial Armenian"/>
          <w:sz w:val="16"/>
          <w:szCs w:val="16"/>
          <w:lang w:val="af-ZA"/>
        </w:rPr>
        <w:t>Պատվիրատու &lt;&lt;Լոռի-ջրմուղկոյուղի&gt;&gt; ՓԲԸ, որը գտնվում է ք. Վանաձոր, Ն. Ստեփանյան 2 ա հասցեում, ստորև ներկայացնում է &lt;&lt;ՀՀԳՆՋՏՊԿ-ԼՋԿ-ՇՀԱՊՁԲ-15/7-15&gt;&gt; ծածակագորվ հայտարարված շրջանակային ընթացակարգի արդյունքում կնքված պայմանագրի մասին տեղեկատվությունը: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61"/>
        <w:gridCol w:w="326"/>
        <w:gridCol w:w="90"/>
        <w:gridCol w:w="576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511"/>
        <w:gridCol w:w="426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բաժնի հա-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 նախատեսված համառոտ նկակ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ը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å³Ï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3,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երթապակ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M6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3,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1x2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իրը չափե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ությունից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-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պտ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ուսաթափանցելի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1-200</w:t>
            </w:r>
            <w:r>
              <w:rPr>
                <w:rFonts w:cs="Calibri" w:ascii="Arial Armenian" w:hAnsi="Arial Armenian"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երթապակ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M6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3,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1x2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իրը չափե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ությունից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-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պտ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ուսաթափանցելի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1-200</w:t>
            </w:r>
            <w:r>
              <w:rPr>
                <w:rFonts w:cs="Calibri" w:ascii="Arial Armenian" w:hAnsi="Arial Armenian"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å³Ï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,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երթապակ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M6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5,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1x2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ի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ե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ությունից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-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պտ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ուսաթափանցելի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1-200</w:t>
            </w:r>
            <w:r>
              <w:rPr>
                <w:rFonts w:cs="Calibri" w:ascii="Arial Armenian" w:hAnsi="Arial Armenian"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երթապակ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M6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5,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1x2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ի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ե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ությունից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-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պտ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ուսաթափանցելի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1-200</w:t>
            </w:r>
            <w:r>
              <w:rPr>
                <w:rFonts w:cs="Calibri" w:ascii="Arial Armenian" w:hAnsi="Arial Armenian"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å³Ï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,4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երթապակ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M6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4,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1x2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ի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ե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ությունից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-ում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պտ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ուսաթափանցելի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-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1-200</w:t>
            </w:r>
            <w:r>
              <w:rPr>
                <w:rFonts w:cs="Calibri" w:ascii="Arial Armenian" w:hAnsi="Arial Armenian"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երթապակ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M6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4,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1x2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ի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ե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թությունից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-ում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պտ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ուսաթափանցելի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-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1-200</w:t>
            </w:r>
            <w:r>
              <w:rPr>
                <w:rFonts w:cs="Calibri" w:ascii="Arial Armenian" w:hAnsi="Arial Armenian"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áõÕ³Ý»ñÏ»ñ-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ղ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դար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-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ևույթ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503-71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4 </w:t>
            </w:r>
            <w:r>
              <w:rPr>
                <w:rFonts w:cs="Sylfaen" w:ascii="Sylfaen" w:hAnsi="Sylfaen"/>
                <w:sz w:val="10"/>
                <w:szCs w:val="10"/>
              </w:rPr>
              <w:t>լիտրանո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ղ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դար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-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ևույթ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503-71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4 </w:t>
            </w:r>
            <w:r>
              <w:rPr>
                <w:rFonts w:cs="Sylfaen" w:ascii="Sylfaen" w:hAnsi="Sylfaen"/>
                <w:sz w:val="10"/>
                <w:szCs w:val="10"/>
              </w:rPr>
              <w:t>լիտրանո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¿Ù³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պույ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իչ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երկեր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-ագոյացն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դար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տա-ղ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ևույթ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-վորում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լիտրանոց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պույ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իչ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երկեր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-ագոյացն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դար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տա-ղ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ևույթ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-վորում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լիտրանոց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75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ի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Նիտրոցելուլյոզ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լուծվ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ակ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իչ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-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պե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ելու-լյոզ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818</w:t>
            </w:r>
            <w:r>
              <w:rPr>
                <w:rFonts w:cs="Calibri" w:ascii="Arial Armenian" w:hAnsi="Arial Armenian"/>
                <w:sz w:val="10"/>
                <w:szCs w:val="10"/>
              </w:rPr>
              <w:t>8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Նիտրոցելուլյոզ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լուծվ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ակ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իչ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-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պե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ելու-լյոզ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818</w:t>
            </w:r>
            <w:r>
              <w:rPr>
                <w:rFonts w:cs="Calibri" w:ascii="Arial Armenian" w:hAnsi="Arial Armenian"/>
                <w:sz w:val="10"/>
                <w:szCs w:val="10"/>
              </w:rPr>
              <w:t>8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áÕå³ïÛ³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É³ñ 5Ù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զա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զա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áÕå³ïÛ³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É³ñ 3ÙÙ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ած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զա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զա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É»Ïïñá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4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լ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դն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փոխ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սան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եղ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2246—70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4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լ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դն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փոխ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սան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եղ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2246—70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É»Ïïñá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լ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դն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փոխ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սան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եղ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2246—70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լ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դն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փոխ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սան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եղ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2246—70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É»Ïïñá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լ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դն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ու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սան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եղ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2246—70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լ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դն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ու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սան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եղ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2246—70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É»Ïïñá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4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լ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դն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ու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սան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եղ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2246—70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4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լ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դնե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ու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սանք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եղ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2246—70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»ÕÛáõ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Ù³Ý»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ողպատ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յու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ե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0-M14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0-1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798-7</w:t>
            </w:r>
            <w:r>
              <w:rPr>
                <w:rFonts w:cs="Calibri" w:ascii="Arial Armenian" w:hAnsi="Arial Armenian"/>
                <w:sz w:val="10"/>
                <w:szCs w:val="10"/>
              </w:rPr>
              <w:t>0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ողպատ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յու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ե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0-M14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0-1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798-7</w:t>
            </w:r>
            <w:r>
              <w:rPr>
                <w:rFonts w:cs="Calibri" w:ascii="Arial Armenian" w:hAnsi="Arial Armenian"/>
                <w:sz w:val="10"/>
                <w:szCs w:val="10"/>
              </w:rPr>
              <w:t>0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»ÕÛáõ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Ù³Ý»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ողպատ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յու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ե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6-M24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0-1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798-7</w:t>
            </w:r>
            <w:r>
              <w:rPr>
                <w:rFonts w:cs="Calibri" w:ascii="Arial Armenian" w:hAnsi="Arial Armenian"/>
                <w:sz w:val="10"/>
                <w:szCs w:val="10"/>
              </w:rPr>
              <w:t>0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ողպատ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յու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ե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6-M24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0-1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798-7</w:t>
            </w:r>
            <w:r>
              <w:rPr>
                <w:rFonts w:cs="Calibri" w:ascii="Arial Armenian" w:hAnsi="Arial Armenian"/>
                <w:sz w:val="10"/>
                <w:szCs w:val="10"/>
              </w:rPr>
              <w:t>0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³ñµÇ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Ï³Éó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լցիում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բիդ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CaC2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ցետիլ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ա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որ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ծ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460-81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լցիում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բիդ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CaC2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ցետիլ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ա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որ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ծ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460-81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»ï³ÕÛ³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ÃÇÃ»Õ 5Ù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7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ողպա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իշ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,8 </w:t>
            </w:r>
            <w:r>
              <w:rPr>
                <w:rFonts w:cs="Sylfaen" w:ascii="Sylfaen" w:hAnsi="Sylfaen"/>
                <w:sz w:val="10"/>
                <w:szCs w:val="10"/>
              </w:rPr>
              <w:t>Խ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br/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-գրերը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4918-8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ողպա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իշ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,8 </w:t>
            </w:r>
            <w:r>
              <w:rPr>
                <w:rFonts w:cs="Sylfaen" w:ascii="Sylfaen" w:hAnsi="Sylfaen"/>
                <w:sz w:val="10"/>
                <w:szCs w:val="10"/>
              </w:rPr>
              <w:t>Խ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br/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-գրերը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4918-8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³ñ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çñ³·Í»ñ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յուղապատված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ագծ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бивка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յուղապատված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ագծ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бивка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կաթյա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լ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-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136-9</w:t>
            </w:r>
            <w:r>
              <w:rPr>
                <w:rFonts w:cs="Calibri" w:ascii="Arial Armenian" w:hAnsi="Arial Armenian"/>
                <w:sz w:val="10"/>
                <w:szCs w:val="10"/>
              </w:rPr>
              <w:t>5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կաթյա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լ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-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136-9</w:t>
            </w:r>
            <w:r>
              <w:rPr>
                <w:rFonts w:cs="Calibri" w:ascii="Arial Armenian" w:hAnsi="Arial Armenian"/>
                <w:sz w:val="10"/>
                <w:szCs w:val="10"/>
              </w:rPr>
              <w:t>5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մեն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é³ÏóÙ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Ï³µ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լուխ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րա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ույթ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0"/>
                <w:szCs w:val="10"/>
              </w:rPr>
              <w:t>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ով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լուխ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րա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ույթ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0"/>
                <w:szCs w:val="10"/>
              </w:rPr>
              <w:t>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ով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իճ</w:t>
            </w:r>
            <w:r>
              <w:rPr>
                <w:rFonts w:cs="ArTarumianTimes" w:ascii="ArTarumianTimes" w:hAnsi="ArTarumianTimes"/>
                <w:sz w:val="12"/>
                <w:szCs w:val="12"/>
              </w:rPr>
              <w:t xml:space="preserve"> /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զալ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խ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ետոն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շեր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ГОС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26</w:t>
            </w:r>
            <w:r>
              <w:rPr>
                <w:rFonts w:cs="Calibri" w:ascii="Arial Armenian" w:hAnsi="Arial Armenian"/>
                <w:sz w:val="10"/>
                <w:szCs w:val="10"/>
              </w:rPr>
              <w:t>9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ետոնի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շեր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ГОС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26</w:t>
            </w:r>
            <w:r>
              <w:rPr>
                <w:rFonts w:cs="Calibri" w:ascii="Arial Armenian" w:hAnsi="Arial Armenian"/>
                <w:sz w:val="10"/>
                <w:szCs w:val="10"/>
              </w:rPr>
              <w:t>9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վազ</w:t>
            </w:r>
            <w:r>
              <w:rPr>
                <w:rFonts w:cs="ArTarumianTimes" w:ascii="ArTarumianTimes" w:hAnsi="ArTarumianTimes"/>
                <w:sz w:val="12"/>
                <w:szCs w:val="12"/>
              </w:rPr>
              <w:t xml:space="preserve"> /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խ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 xml:space="preserve">20-40 </w:t>
            </w:r>
            <w:r>
              <w:rPr>
                <w:rFonts w:cs="Sylfaen" w:ascii="Sylfaen" w:hAnsi="Sylfaen"/>
                <w:sz w:val="10"/>
                <w:szCs w:val="10"/>
              </w:rPr>
              <w:t>ֆրակցիայ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շինարարկ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ГОСТ 8735-88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 xml:space="preserve">20-40 </w:t>
            </w:r>
            <w:r>
              <w:rPr>
                <w:rFonts w:cs="Sylfaen" w:ascii="Sylfaen" w:hAnsi="Sylfaen"/>
                <w:sz w:val="10"/>
                <w:szCs w:val="10"/>
              </w:rPr>
              <w:t>ֆրակցիայ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շինարարկ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ГОСТ 8735-88 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ձգակալ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30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նդառանցքակալ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0 </w:t>
            </w:r>
            <w:r>
              <w:rPr>
                <w:rFonts w:cs="Sylfaen" w:ascii="Sylfaen" w:hAnsi="Sylfaen"/>
                <w:sz w:val="10"/>
                <w:szCs w:val="10"/>
              </w:rPr>
              <w:t>պ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8338-75, </w:t>
            </w:r>
            <w:r>
              <w:rPr>
                <w:rFonts w:cs="Sylfaen" w:ascii="Sylfaen" w:hAnsi="Sylfaen"/>
                <w:sz w:val="10"/>
                <w:szCs w:val="10"/>
              </w:rPr>
              <w:t>ռու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նդառանցքակալ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0 </w:t>
            </w:r>
            <w:r>
              <w:rPr>
                <w:rFonts w:cs="Sylfaen" w:ascii="Sylfaen" w:hAnsi="Sylfaen"/>
                <w:sz w:val="10"/>
                <w:szCs w:val="10"/>
              </w:rPr>
              <w:t>պ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8338-75, </w:t>
            </w:r>
            <w:r>
              <w:rPr>
                <w:rFonts w:cs="Sylfaen" w:ascii="Sylfaen" w:hAnsi="Sylfaen"/>
                <w:sz w:val="10"/>
                <w:szCs w:val="10"/>
              </w:rPr>
              <w:t>ռու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ձգակալ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30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նդառանցքակալ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0 </w:t>
            </w:r>
            <w:r>
              <w:rPr>
                <w:rFonts w:cs="Sylfaen" w:ascii="Sylfaen" w:hAnsi="Sylfaen"/>
                <w:sz w:val="10"/>
                <w:szCs w:val="10"/>
              </w:rPr>
              <w:t>պ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8338-75, </w:t>
            </w:r>
            <w:r>
              <w:rPr>
                <w:rFonts w:cs="Sylfaen" w:ascii="Sylfaen" w:hAnsi="Sylfaen"/>
                <w:sz w:val="10"/>
                <w:szCs w:val="10"/>
              </w:rPr>
              <w:t>ռու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նդառանցքակալ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0 </w:t>
            </w:r>
            <w:r>
              <w:rPr>
                <w:rFonts w:cs="Sylfaen" w:ascii="Sylfaen" w:hAnsi="Sylfaen"/>
                <w:sz w:val="10"/>
                <w:szCs w:val="10"/>
              </w:rPr>
              <w:t>պ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8338-75, </w:t>
            </w:r>
            <w:r>
              <w:rPr>
                <w:rFonts w:cs="Sylfaen" w:ascii="Sylfaen" w:hAnsi="Sylfaen"/>
                <w:sz w:val="10"/>
                <w:szCs w:val="10"/>
              </w:rPr>
              <w:t>ռու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ձգակալ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3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նդառանցքակալ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0 </w:t>
            </w:r>
            <w:r>
              <w:rPr>
                <w:rFonts w:cs="Sylfaen" w:ascii="Sylfaen" w:hAnsi="Sylfaen"/>
                <w:sz w:val="10"/>
                <w:szCs w:val="10"/>
              </w:rPr>
              <w:t>պ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8338-75, </w:t>
            </w:r>
            <w:r>
              <w:rPr>
                <w:rFonts w:cs="Sylfaen" w:ascii="Sylfaen" w:hAnsi="Sylfaen"/>
                <w:sz w:val="10"/>
                <w:szCs w:val="10"/>
              </w:rPr>
              <w:t>ռու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նդառանցքակալ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0 </w:t>
            </w:r>
            <w:r>
              <w:rPr>
                <w:rFonts w:cs="Sylfaen" w:ascii="Sylfaen" w:hAnsi="Sylfaen"/>
                <w:sz w:val="10"/>
                <w:szCs w:val="10"/>
              </w:rPr>
              <w:t>պ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8338-75, </w:t>
            </w:r>
            <w:r>
              <w:rPr>
                <w:rFonts w:cs="Sylfaen" w:ascii="Sylfaen" w:hAnsi="Sylfaen"/>
                <w:sz w:val="10"/>
                <w:szCs w:val="10"/>
              </w:rPr>
              <w:t>ռու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ձգակալ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31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նդառանցքակալ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0 </w:t>
            </w:r>
            <w:r>
              <w:rPr>
                <w:rFonts w:cs="Sylfaen" w:ascii="Sylfaen" w:hAnsi="Sylfaen"/>
                <w:sz w:val="10"/>
                <w:szCs w:val="10"/>
              </w:rPr>
              <w:t>պ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8338-75, </w:t>
            </w:r>
            <w:r>
              <w:rPr>
                <w:rFonts w:cs="Sylfaen" w:ascii="Sylfaen" w:hAnsi="Sylfaen"/>
                <w:sz w:val="10"/>
                <w:szCs w:val="10"/>
              </w:rPr>
              <w:t>ռու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նդառանցքակալ՝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0 </w:t>
            </w:r>
            <w:r>
              <w:rPr>
                <w:rFonts w:cs="Sylfaen" w:ascii="Sylfaen" w:hAnsi="Sylfaen"/>
                <w:sz w:val="10"/>
                <w:szCs w:val="10"/>
              </w:rPr>
              <w:t>պ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8338-75, </w:t>
            </w:r>
            <w:r>
              <w:rPr>
                <w:rFonts w:cs="Sylfaen" w:ascii="Sylfaen" w:hAnsi="Sylfaen"/>
                <w:sz w:val="10"/>
                <w:szCs w:val="10"/>
              </w:rPr>
              <w:t>ռու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ցափակ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ափակ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5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ափակ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5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ցափակ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6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ափակ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63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ափակ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63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ցափակ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ափակ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25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ափակ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25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20*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x2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x2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32*3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*32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*32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40*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*4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*4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50*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*5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*5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75*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5*75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5*75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90*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*9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*9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50*6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*63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*63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63*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*75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*75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75*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5*9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5*90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0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շուրթ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2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25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25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շուրթ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1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25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25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շուրթ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8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8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8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շուրթ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1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5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5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շուրթ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0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0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շուրթ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20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20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շուրթ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5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50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շուրթ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6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65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տալոպլաս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65mm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շուր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2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1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1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8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 6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լինգիրիտ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մբ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կյու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0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1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1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կյու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1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1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կյու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20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կյու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2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կյու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30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3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3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կյու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60 - 3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60 -1 1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1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1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60 -1 1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60 - 6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60 - 7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5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5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60 - 9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25-1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10-1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1/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1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1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10-1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1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-1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-1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90-1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90-3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25-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10-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10-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1 1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1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1 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0-1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1/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-1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-1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0-1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1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-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-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0 - 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32-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1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1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5*3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3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3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5*1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1/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*3/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3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3/4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32 - 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25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25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73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40 - 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25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25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50 - 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3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3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50 - 4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40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40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63 - 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3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32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63 - 4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40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40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63 - 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50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50 </w:t>
            </w:r>
            <w:r>
              <w:rPr>
                <w:rFonts w:cs="Sylfaen" w:ascii="Sylfaen" w:hAnsi="Sylfaen"/>
                <w:sz w:val="10"/>
                <w:szCs w:val="10"/>
              </w:rPr>
              <w:t>դույ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1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11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11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9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9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9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7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7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7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4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16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90-6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9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9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75-6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7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7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75-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7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7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4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6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40-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32-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32-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5-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ամ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10-75-11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110-75-11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110-75-11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10-63-11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110-63-11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110-63-11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75-50-7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75-50-7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75-50-7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75-63-7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75-63-7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75-63-7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50-6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-50-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-50-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40-6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-40-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-40-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-32-6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-32-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63-32-6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0-1 1/4-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-1 1/4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-1 1/4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0-40-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-40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-40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0-32-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-32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-32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40-32-4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40-32-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40-32-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ում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32-20-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-20-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-20-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ղի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0-50-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-50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50-50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ամաս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ախշիչ՝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ղի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32-32-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-32-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32-32-32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ի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բաշխի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ան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PN 16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որդ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DN 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որդ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DN 1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որդ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DN 1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որդ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DN 1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որդ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DN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2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2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որդ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DN 2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2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2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ցորդ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DN 28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28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28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իչ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PN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5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5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5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6</w:t>
            </w:r>
            <w:r>
              <w:rPr>
                <w:rFonts w:cs="Calibri" w:ascii="Arial Armenian" w:hAnsi="Arial Armenian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65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65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8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8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8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9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9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9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11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11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11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12</w:t>
            </w:r>
            <w:r>
              <w:rPr>
                <w:rFonts w:cs="Calibri" w:ascii="Arial Armenian" w:hAnsi="Arial Armenian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125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125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15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15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DN 150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3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մրնտաժ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մե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5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50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50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մրնտաժ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մե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6</w:t>
            </w:r>
            <w:r>
              <w:rPr>
                <w:rFonts w:cs="Calibri" w:ascii="Arial Armenian" w:hAnsi="Arial Armenian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65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65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մրնտաժ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մե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8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80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80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մրնտաժ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մե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11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110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110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մրնտաժ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մե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12</w:t>
            </w:r>
            <w:r>
              <w:rPr>
                <w:rFonts w:cs="Calibri" w:ascii="Arial Armenian" w:hAnsi="Arial Armenian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125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125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մրնտաժ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մե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15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150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äáÕå³ï» ³å³ÙáÝï³ÅÙ³Ý ¿É»Ù»Ýï DN 150, </w:t>
            </w:r>
            <w:r>
              <w:rPr>
                <w:rFonts w:cs="Sylfaen" w:ascii="Sylfaen" w:hAnsi="Sylfaen"/>
                <w:sz w:val="10"/>
                <w:szCs w:val="10"/>
              </w:rPr>
              <w:t>նյութ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P-ST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ï³¹³ñ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÷³Ï³Ý 1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0"/>
                <w:szCs w:val="10"/>
              </w:rPr>
              <w:t>Ð»ï³¹³ñÓ ÷³Ï³Ý åáÕå³ïÇó  d=10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Ð»ï³¹³ñÓ ÷³Ï³Ý åáÕå³ïÇó  d=10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ï³¹³ñ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÷³Ï³Ý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Ð»ï³¹³ñÓ ÷³Ï³Ý åáÕå³ïÇó  d=15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Ð»ï³¹³ñÓ ÷³Ï³Ý åáÕå³ïÇó  d=15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ï³¹³ñ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÷³Ï³Ý 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Ð»ï³¹³ñÓ ÷³Ï³Ý åáÕå³ïÇó  d=20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>Ð»ï³¹³ñÓ ÷³Ï³Ý åáÕå³ïÇó  d=20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ï³¹³ñ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÷³Ï³Ý 2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Ð»ï³¹³ñÓ ÷³Ï³Ý åáÕå³ïÇó  d=250ÙÙ,PN-16,  ISO 228/1 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Ð»ï³¹³ñÓ ÷³Ï³Ý åáÕå³ïÇó  d=250ÙÙ,PN-16,  ISO 228/1 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4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ï³¹³ñ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÷³Ï³Ý 3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Ð»ï³¹³ñÓ ÷³Ï³Ý åáÕå³ïÇó  d=300ÙÙ,PN-16,  ISO 228/1 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Arial Armenian" w:hAnsi="Arial Armenian"/>
                <w:sz w:val="10"/>
                <w:szCs w:val="10"/>
              </w:rPr>
              <w:t xml:space="preserve">Ð»ï³¹³ñÓ ÷³Ï³Ý åáÕå³ïÇó  d=300ÙÙ,PN-16,  ISO 228/1 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նշում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6</w:t>
            </w:r>
            <w:r>
              <w:rPr>
                <w:rFonts w:cs="Calibri" w:ascii="Arial Armenian" w:hAnsi="Arial Armenian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65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65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նշում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5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5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5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նշում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8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8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8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նշում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10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10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10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նշում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15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15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15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նշում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N20</w:t>
            </w:r>
            <w:r>
              <w:rPr>
                <w:rFonts w:cs="Calibri" w:ascii="Arial Armenian" w:hAnsi="Arial Armenian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20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Ճնշում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ի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 DN200 </w:t>
            </w:r>
            <w:r>
              <w:rPr>
                <w:rFonts w:cs="Sylfaen" w:ascii="Sylfaen" w:hAnsi="Sylfaen"/>
                <w:sz w:val="10"/>
                <w:szCs w:val="10"/>
              </w:rPr>
              <w:t>ճկու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մռա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ջ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վոր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ծատես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PN 10, PN 16, PN 25 </w:t>
            </w:r>
            <w:r>
              <w:rPr>
                <w:rFonts w:cs="Sylfaen" w:ascii="Sylfaen" w:hAnsi="Sylfaen"/>
                <w:sz w:val="10"/>
                <w:szCs w:val="10"/>
              </w:rPr>
              <w:t>բա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Calibri" w:hAnsi="Calibri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իկայի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 f 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15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15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իկայի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 f 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2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2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իկայի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 f 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25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25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5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իկայի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 f 3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32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32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իկայի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 f 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4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4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դիկային</w:t>
            </w:r>
            <w:r>
              <w:rPr>
                <w:rFonts w:cs="Calibri" w:ascii="ArTarumianTimes" w:hAnsi="ArTarumianTimes"/>
                <w:sz w:val="12"/>
                <w:szCs w:val="12"/>
              </w:rPr>
              <w:t xml:space="preserve">  f 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5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նդիկավոր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÷³Ï³Ý åáÕå³ïÇó  d=50ÙÙ,PN-16,  ISO 228/1  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Arial Armenian" w:hAnsi="Arial Armenian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0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9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8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6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6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40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4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4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30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3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3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2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20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1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1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0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1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10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8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8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8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5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4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4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3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2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DN 1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ակնիշ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(</w:t>
            </w:r>
            <w:r>
              <w:rPr>
                <w:rFonts w:cs="Arial" w:ascii="Arial" w:hAnsi="Arial"/>
                <w:sz w:val="10"/>
                <w:szCs w:val="10"/>
              </w:rPr>
              <w:t>труб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газопроводная</w:t>
            </w:r>
            <w:r>
              <w:rPr>
                <w:rFonts w:cs="Calibri" w:ascii="Arial Armenian" w:hAnsi="Arial Armenian"/>
                <w:sz w:val="10"/>
                <w:szCs w:val="10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ախողով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ախողով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1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ախողով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1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ախողով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ախողով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6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8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ախողով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9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ախողով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1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9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ախողով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DN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ոլիէթիլենե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խողով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</w:t>
            </w:r>
            <w:r>
              <w:rPr>
                <w:rFonts w:cs="Calibri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PN 16 </w:t>
            </w:r>
            <w:r>
              <w:rPr>
                <w:rFonts w:cs="Sylfaen" w:ascii="Sylfaen" w:hAnsi="Sylfaen"/>
                <w:sz w:val="10"/>
                <w:szCs w:val="10"/>
              </w:rPr>
              <w:t>ճնշ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9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տոն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ղա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f 10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ծ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Sylfaen" w:ascii="Sylfaen" w:hAnsi="Sylfaen"/>
                <w:sz w:val="10"/>
                <w:szCs w:val="10"/>
              </w:rPr>
              <w:t>Բետո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լ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Թուձե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ոցի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Calibri" w:ascii="Calibri" w:hAnsi="Calibri"/>
                <w:sz w:val="10"/>
                <w:szCs w:val="10"/>
              </w:rPr>
              <w:t>-1,5*1,5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Calibri" w:ascii="Calibri" w:hAnsi="Calibri"/>
                <w:sz w:val="10"/>
                <w:szCs w:val="10"/>
              </w:rPr>
              <w:t>-1*1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ոց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DN-09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Sylfaen" w:ascii="Sylfaen" w:hAnsi="Sylfaen"/>
                <w:sz w:val="10"/>
                <w:szCs w:val="10"/>
              </w:rPr>
              <w:t>Բետոն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լ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Թուձե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ոցի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Calibri" w:ascii="Calibri" w:hAnsi="Calibri"/>
                <w:sz w:val="10"/>
                <w:szCs w:val="10"/>
              </w:rPr>
              <w:t>-1,5*1,5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Calibri" w:ascii="Calibri" w:hAnsi="Calibri"/>
                <w:sz w:val="10"/>
                <w:szCs w:val="10"/>
              </w:rPr>
              <w:t>-1*1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ոց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DN-09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ընթացակարգի ընտրության հիմնավորում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րջանակային համաձայնագրերի մեջ ընդգրկված է</w:t>
            </w:r>
          </w:p>
        </w:tc>
      </w:tr>
      <w:tr>
        <w:trPr>
          <w:trHeight w:val="259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ֆինանսավորման աղբյուրը՝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քնաֆի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8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ղար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պարա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9.05.2015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րավերում կարտարված փոփոխությունների ամսաթիվը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ը</w:t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նա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անպոլիմեդ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8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8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7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7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անպոլիմեդ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2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5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5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8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8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1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1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9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9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2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2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2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2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65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65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1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1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1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1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3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3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9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5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5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9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6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6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4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4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29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29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6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6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2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2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9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9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6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6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2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2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5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1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1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99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99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9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9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0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0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5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9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9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65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65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31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31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1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9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9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828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82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165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165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9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9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9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9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9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9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39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39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82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82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6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64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9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7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7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6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6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16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16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2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2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9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9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8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8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57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57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82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82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6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64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7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7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1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1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2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2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1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1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82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82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8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0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0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1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1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15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15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31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31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7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7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994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994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005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005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00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00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0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9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9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45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45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94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94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15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15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84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84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4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536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536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108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108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9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9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11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11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4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4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8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8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0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0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0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0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998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99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0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0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1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1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2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2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432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432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87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8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1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1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2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2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432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432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87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8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498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498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01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01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886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886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78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78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9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9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024,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024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05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05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4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4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4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4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4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8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8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4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4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2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2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4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997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997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602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60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374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374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75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75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49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49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0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0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500</w:t>
            </w:r>
          </w:p>
        </w:tc>
      </w:tr>
      <w:tr>
        <w:trPr>
          <w:trHeight w:val="14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399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399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80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8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1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1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43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43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8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8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7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41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540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540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09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09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6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6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914,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914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585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585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91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9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78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7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4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7490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7490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509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509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808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80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6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61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9579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9579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20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20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7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4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4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245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245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9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9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5121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5121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028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028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4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4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6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787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787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162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16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9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15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15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31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31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7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7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6938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6938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401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401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2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23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7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7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192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9192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847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847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5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680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680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139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139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2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28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3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3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6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6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7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7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3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7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7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098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09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2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2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9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5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6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621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621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128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128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6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3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6610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6610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329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329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5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5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82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82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64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64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3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29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29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9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9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5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9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9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5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58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196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196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43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643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3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5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864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864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775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775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9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914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91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585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585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9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9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5492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5492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107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107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4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324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3245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6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6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7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124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1243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25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256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31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31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62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62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87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798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79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61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86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9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9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9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9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7496,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7496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503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503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4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4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329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329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9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598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598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921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921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3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4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664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329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329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976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5976,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398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398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81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81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0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0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144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144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9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29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7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77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725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725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450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450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27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27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2394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2394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485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485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0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0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31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31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2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2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9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39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39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8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8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2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7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7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15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15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497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497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02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02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2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32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9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9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3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3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07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4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9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59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6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6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32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32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7997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7997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602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602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1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2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2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5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5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9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6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6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2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2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9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7994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7994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605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605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9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2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58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58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3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9990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9990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009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8009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1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1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1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1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7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7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3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3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3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31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31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62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62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5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7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7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4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4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89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89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2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2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4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4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49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49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7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7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4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4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4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14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7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79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9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9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19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664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7664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329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5329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1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19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3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664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664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329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5329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1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719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5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40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5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0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5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48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5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37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37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75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75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8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85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3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6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8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38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6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7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17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3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0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608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73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73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4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4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8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8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1998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1998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02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02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4009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4009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1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1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2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2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5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23316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23316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4683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4683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8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8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7990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7990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609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609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7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7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2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2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44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44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Վեստ Պլաստ Գրուպ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19987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19987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012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012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9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7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79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7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7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3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3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6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6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2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2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5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1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21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21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4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4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8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8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7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7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0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07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1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6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6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858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858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9717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9717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383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383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5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5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51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51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11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11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2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2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5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5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5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5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7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7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5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5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3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3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63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63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51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51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3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3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7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7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7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7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4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9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կոմիքս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5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5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1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1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31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31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Էներգանորոգում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 Եթե գնման ընթացակարգում կիրառվել են Գնումների ոլորտը կարգավորող օրենզդրությմաբ նախատեսված բանակցություններ գների նվազեցման նպատակով:</w:t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 մերժված հայտերի վերաբերյալ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ահատման արդյունքները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 կամ անբավարա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Ծրարը կազմելու և ներկայացնելու համապատասխանությունը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Առաջարկած գնման առարկայի տեխնիկա-կան հատկա-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 գործունե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յին առա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ջարկ</w:t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Հայտերի մերժման այլ հիմքեր:</w:t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նակցի որոշման ամսաթիվը  03.06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0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ի ավարտ</w:t>
            </w:r>
          </w:p>
        </w:tc>
      </w:tr>
      <w:tr>
        <w:trPr>
          <w:trHeight w:val="253" w:hRule="atLeast"/>
        </w:trPr>
        <w:tc>
          <w:tcPr>
            <w:tcW w:w="490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4"/>
              </w:rPr>
              <w:t>11</w:t>
            </w:r>
            <w:r>
              <w:rPr>
                <w:rFonts w:cs="Sylfaen" w:ascii="Arial Armenian" w:hAnsi="Arial Armenian"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sz w:val="14"/>
                <w:szCs w:val="14"/>
              </w:rPr>
              <w:t>6</w:t>
            </w:r>
            <w:r>
              <w:rPr>
                <w:rFonts w:cs="Sylfaen" w:ascii="Arial Armenian" w:hAnsi="Arial Armenian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ւ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7.0</w:t>
            </w:r>
            <w:r>
              <w:rPr>
                <w:rFonts w:cs="Sylfaen" w:ascii="Calibri" w:hAnsi="Calibri"/>
                <w:sz w:val="14"/>
                <w:szCs w:val="14"/>
              </w:rPr>
              <w:t>6</w:t>
            </w:r>
            <w:r>
              <w:rPr>
                <w:rFonts w:cs="Sylfaen" w:ascii="Arial Armenian" w:hAnsi="Arial Armenian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ւտքագրվ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8</w:t>
            </w:r>
            <w:r>
              <w:rPr>
                <w:rFonts w:cs="Sylfaen" w:ascii="Arial Armenian" w:hAnsi="Arial Armenian"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sz w:val="14"/>
                <w:szCs w:val="14"/>
              </w:rPr>
              <w:t>6</w:t>
            </w:r>
            <w:r>
              <w:rPr>
                <w:rFonts w:cs="Sylfaen" w:ascii="Arial Armenian" w:hAnsi="Arial Armenian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սմ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9</w:t>
            </w:r>
            <w:r>
              <w:rPr>
                <w:rFonts w:cs="Sylfaen" w:ascii="Arial Armenian" w:hAnsi="Arial Armenian"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sz w:val="14"/>
                <w:szCs w:val="14"/>
              </w:rPr>
              <w:t>6</w:t>
            </w:r>
            <w:r>
              <w:rPr>
                <w:rFonts w:cs="Sylfaen" w:ascii="Arial Armenian" w:hAnsi="Arial Armenian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18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88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91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դ</w:t>
            </w:r>
            <w:r>
              <w:rPr>
                <w:rFonts w:cs="Sylfaen" w:ascii="Sylfaen" w:hAnsi="Sylfaen"/>
                <w:sz w:val="14"/>
                <w:szCs w:val="14"/>
              </w:rPr>
              <w:t>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 ֆինանսական միջոցներ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0"/>
                <w:szCs w:val="10"/>
              </w:rPr>
            </w:pPr>
            <w:r>
              <w:rPr>
                <w:rFonts w:cs="Sylfaen" w:ascii="Calibri" w:hAnsi="Calibri"/>
                <w:sz w:val="10"/>
                <w:szCs w:val="1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պոլիմեդ&gt;&gt;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ԳՆՋՏՊԿ-ԼՋԿ-ՇՀԱՊՁԲ-15/7-15-1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84000</w:t>
            </w:r>
          </w:p>
        </w:tc>
      </w:tr>
      <w:tr>
        <w:trPr>
          <w:trHeight w:val="30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0"/>
                <w:szCs w:val="10"/>
                <w:lang w:val="ru-RU"/>
              </w:rPr>
            </w:pPr>
            <w:r>
              <w:rPr>
                <w:rFonts w:cs="Sylfaen" w:ascii="Calibri" w:hAnsi="Calibri"/>
                <w:sz w:val="10"/>
                <w:szCs w:val="10"/>
                <w:lang w:val="ru-RU"/>
              </w:rPr>
              <w:t>5,6,9,10,11,12,13,14,19,23,24,25,26,27,29,57,58,62,67,68,82,86,96,134,137158,161,167,168,169,170,175,176,177,178,179,180,181,182,1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կոմիքս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ԳՆՋՏՊԿ-ԼՋԿ-ՇՀԱՊՁԲ-15/7-15-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31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93844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9384420</w:t>
            </w:r>
          </w:p>
        </w:tc>
      </w:tr>
      <w:tr>
        <w:trPr>
          <w:trHeight w:val="37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0"/>
                <w:szCs w:val="10"/>
                <w:lang w:val="ru-RU"/>
              </w:rPr>
            </w:pPr>
            <w:r>
              <w:rPr>
                <w:rFonts w:cs="Sylfaen" w:ascii="Calibri" w:hAnsi="Calibri"/>
                <w:sz w:val="10"/>
                <w:szCs w:val="10"/>
                <w:lang w:val="ru-RU"/>
              </w:rPr>
              <w:t>28,32,35,36,39,40,41,42,43,44,45,46,49,50,51,52,53,63,64,65,66,72,74,75,76,77,85,88,89,90,99,100,101,102,103,104,105,106110,113,116,117,118,119,120,121,122,123,124,125,126,127,128,132,134,135,136,138,156,157,159,160,184,185,186,187,188,189,190,19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երգանորոգում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ԲԲ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ԳՆՋՏՊԿ-ԼՋԿ-ՇՀԱՊՁԲ-15/7-15-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3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31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5713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57133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0"/>
                <w:szCs w:val="10"/>
                <w:lang w:val="ru-RU"/>
              </w:rPr>
            </w:pPr>
            <w:r>
              <w:rPr>
                <w:rFonts w:cs="Sylfaen" w:ascii="Calibri" w:hAnsi="Calibri"/>
                <w:sz w:val="10"/>
                <w:szCs w:val="10"/>
                <w:lang w:val="ru-RU"/>
              </w:rPr>
              <w:t>30,31,33,3437,38,69,70,71,73,78,79,80,81,83,84,87,91,92,93,94,95,97,98,107,108109,111,112,114,1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ստ Պլաստ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ԳՆՋՏՊԿ-ԼՋԿ-ՇՀԱՊՁԲ-15/7-15-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31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22434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2243410</w:t>
            </w:r>
          </w:p>
        </w:tc>
      </w:tr>
      <w:tr>
        <w:trPr>
          <w:trHeight w:val="543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ցե, հեռ.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</w:t>
            </w:r>
            <w:r>
              <w:rPr>
                <w:rFonts w:cs="Sylfaen" w:ascii="Sylfaen" w:hAnsi="Sylfae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ագրի համարը և սերիան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0"/>
                <w:szCs w:val="10"/>
              </w:rPr>
            </w:pPr>
            <w:r>
              <w:rPr>
                <w:rFonts w:cs="Sylfaen" w:ascii="Calibri" w:hAnsi="Calibri"/>
                <w:sz w:val="10"/>
                <w:szCs w:val="1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պոլիմեդ&gt;&gt;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Վանաձոր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իրակա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         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>. 4-63-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anpolimed@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/Հ 24101101242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 06934048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sz w:val="10"/>
                <w:szCs w:val="10"/>
              </w:rPr>
              <w:t>5,6,9,10,11,12,13,14,19,23,24,25,26,27,29,57,58,62,67,68,82,86,96,133.</w:t>
            </w:r>
            <w:r>
              <w:rPr>
                <w:rFonts w:cs="Sylfaen" w:ascii="Calibri" w:hAnsi="Calibri"/>
                <w:sz w:val="10"/>
                <w:szCs w:val="10"/>
                <w:lang w:val="ru-RU"/>
              </w:rPr>
              <w:t>,137</w:t>
            </w:r>
            <w:r>
              <w:rPr>
                <w:rFonts w:cs="Sylfaen" w:ascii="Calibri" w:hAnsi="Calibri"/>
                <w:sz w:val="10"/>
                <w:szCs w:val="10"/>
              </w:rPr>
              <w:t>.</w:t>
            </w:r>
            <w:r>
              <w:rPr>
                <w:rFonts w:cs="Sylfaen" w:ascii="Calibri" w:hAnsi="Calibri"/>
                <w:sz w:val="10"/>
                <w:szCs w:val="10"/>
                <w:lang w:val="ru-RU"/>
              </w:rPr>
              <w:t>158,161,167,168,169,170,175,176,177,178,179,180,181,182,1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կոմիքս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 Լենինգրադյան 31/1, բն,28       հեռ. 055-11-63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komixllc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@</w:t>
            </w:r>
            <w:r>
              <w:rPr>
                <w:rFonts w:cs="Calibri" w:ascii="Calibri" w:hAnsi="Calibri"/>
                <w:sz w:val="14"/>
                <w:szCs w:val="14"/>
              </w:rPr>
              <w:t>gmail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.</w:t>
            </w:r>
            <w:r>
              <w:rPr>
                <w:rFonts w:cs="Calibri" w:ascii="Calibri" w:hAnsi="Calibri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700213713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1255701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sz w:val="10"/>
                <w:szCs w:val="10"/>
                <w:lang w:val="ru-RU"/>
              </w:rPr>
              <w:t>28,32,35,36,39,40,41,42,43,44,45,46,49,50,51,52,53,63,64,65,66,72,74,75,76,77,85,88,89,90,99,100,101,102,103,104,105,106,110,113,116,117,118,119,120,121,122,123,124,125,126,127,128,132,134,135,136,138,156,157,159,160,184,185,186,187,188,189,190,19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երգանորոգում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ԲԲ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Ադոնցի 10                            հեռ.010-23-19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@</w:t>
            </w:r>
            <w:r>
              <w:rPr>
                <w:rFonts w:cs="Calibri" w:ascii="Calibri" w:hAnsi="Calibri"/>
                <w:sz w:val="14"/>
                <w:szCs w:val="14"/>
              </w:rPr>
              <w:t>energyrepair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.</w:t>
            </w:r>
            <w:r>
              <w:rPr>
                <w:rFonts w:cs="Calibri" w:ascii="Calibri" w:hAnsi="Calibri"/>
                <w:sz w:val="14"/>
                <w:szCs w:val="14"/>
              </w:rPr>
              <w:t>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15700-14859680100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00007841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sz w:val="10"/>
                <w:szCs w:val="10"/>
                <w:lang w:val="ru-RU"/>
              </w:rPr>
              <w:t>30,31,33,34,37,38,69,70,71,73,78,79,80,81,83,84,87,91,92,93,94,95,97,98,107,108.109,111,112,114,1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ստ Պլաստ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 պ</w:t>
            </w:r>
            <w:r>
              <w:rPr>
                <w:rFonts w:cs="Sylfaen" w:ascii="Sylfaen" w:hAnsi="Sylfaen"/>
                <w:sz w:val="14"/>
                <w:szCs w:val="14"/>
              </w:rPr>
              <w:t>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Ծովակա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սակով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4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 077-04-40-8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west</w:t>
            </w:r>
            <w:r>
              <w:rPr>
                <w:rFonts w:cs="Calibri" w:ascii="Calibri" w:hAnsi="Calibri"/>
                <w:sz w:val="12"/>
                <w:szCs w:val="12"/>
              </w:rPr>
              <w:t>plast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@west</w:t>
            </w:r>
            <w:r>
              <w:rPr>
                <w:rFonts w:cs="Calibri" w:ascii="Calibri" w:hAnsi="Calibri"/>
                <w:sz w:val="12"/>
                <w:szCs w:val="12"/>
              </w:rPr>
              <w:t>plast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group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1811-100286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2239826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Ծանոթություն՝ Որևէ չափաբաժնի չկայացման դեպքում պատվիրատուն պարտավոր է լրացնել տեղեկություններ չկայացման վերաբերյալ: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ru-RU"/>
              </w:rPr>
              <w:t>47,48,54,55,56.139.140.141.142.143.144</w:t>
            </w:r>
            <w:r>
              <w:rPr>
                <w:rFonts w:cs="Sylfaen" w:ascii="Sylfaen" w:hAnsi="Sylfae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բաժիններ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վ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35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այ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ru-RU"/>
              </w:rPr>
              <w:t>1,2,3,7,8,15,16,17,18,20,21,22,59,60,61.129.130.131.145.146.147.148.149.150.151.152.153.154.155.162.163.164.165.166.171.172.173.174.19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բաժիններ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վ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35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9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 ներգրավման նպատակով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 մասի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օրենքի համաձայն իրականացված հարապարակումների մասին 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ru-RU"/>
                </w:rPr>
                <w:t>www.gnumner.am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կայքով</w:t>
            </w:r>
          </w:p>
        </w:tc>
      </w:tr>
      <w:tr>
        <w:trPr>
          <w:trHeight w:val="1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շրջանակներում հակաօրինական գործողություններ հայտաբերելու դեպքում դրա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 և այդ կապակցությամբ ձեռնարկված գործողությունների համառոտ 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անհրաժեշտ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նա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 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. փոստային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սմիկ Փայտյա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9-77-13-5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ytyan.81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Լոռի-ջրմուղկոյուղի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5-03-03T17:24:00Z</cp:lastPrinted>
  <dcterms:modified xsi:type="dcterms:W3CDTF">2015-06-22T10:32:00Z</dcterms:modified>
  <cp:revision>119</cp:revision>
  <dc:subject/>
  <dc:title>                                        Ð²Úî²ð²ðàôÂÚàôÜ ´²ò  ÀÜÂ²ò²Î²ðàì  ÜàôØ   Î²î²ðºÈàô  Ø²êÆÜ</dc:title>
</cp:coreProperties>
</file>