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ՆԳ ՊԸԱՇՁԲ-0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գյուղապետարանը, որը գտնվում է ՀՀ Գեղարքունիքի մարզի գ. Նորատուս Սևանի 80 հասցեում, ստորև ներկայացնում է ՀՀ ԳՄՆԳ ՊԸԱՇՁԲ-02/15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որատուս համայնքի թիվ 2 մանկապարտեզի հիմն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168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168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նկապարտեզի հիմն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նկապարտեզի հիմն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28 ՇՄՇ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 28 ՇՄՇ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ՄՆԳ ՊԸԱՇՁԲ-02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1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1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 28 ՇՄՇ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վառ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8000107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15 թվականի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8-ին հայտարարությունը և հրավերը  հրապարակվել է ՀՀ  Ֆինանսների  նախարարության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իկ Աթե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01292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quniq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25T14:32:00Z</cp:lastPrinted>
  <dcterms:modified xsi:type="dcterms:W3CDTF">2015-06-25T11:40:00Z</dcterms:modified>
  <cp:revision>21</cp:revision>
  <dc:subject/>
  <dc:title>                                        Ð²Úî²ð²ðàôÂÚàôÜ ´²ò  ÀÜÂ²ò²Î²ðàì  ÜàôØ   Î²î²ðºÈàô  Ø²êÆÜ</dc:title>
</cp:coreProperties>
</file>