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>«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ru-RU"/>
        </w:rPr>
        <w:t>Հ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ru-RU"/>
        </w:rPr>
        <w:t>Կ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ru-RU"/>
        </w:rPr>
        <w:t>Ո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ՇՀԾՁԲ</w:t>
      </w:r>
      <w:r>
        <w:rPr>
          <w:rFonts w:cs="Sylfaen" w:ascii="GHEA Grapalat" w:hAnsi="GHEA Grapalat"/>
          <w:b/>
          <w:i/>
          <w:sz w:val="22"/>
          <w:lang w:val="af-ZA"/>
        </w:rPr>
        <w:t>-15/14-</w:t>
      </w:r>
      <w:r>
        <w:rPr>
          <w:rFonts w:cs="Sylfaen" w:ascii="GHEA Grapalat" w:hAnsi="GHEA Grapalat"/>
          <w:b/>
          <w:i/>
          <w:sz w:val="22"/>
          <w:lang w:val="ru-RU"/>
        </w:rPr>
        <w:t>Թ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ä³ïíÇñ³ïáõÝ` </w:t>
      </w:r>
      <w:r>
        <w:rPr>
          <w:rFonts w:cs="Tahoma" w:ascii="Arial LatArm" w:hAnsi="Arial LatArm"/>
          <w:sz w:val="20"/>
          <w:lang w:val="af-ZA"/>
        </w:rPr>
        <w:t>ÐÐ áëïÇÏ³ÝáõÃÛáõÝÁ</w:t>
      </w:r>
      <w:r>
        <w:rPr>
          <w:rFonts w:cs="Arial LatArm" w:ascii="Arial LatArm" w:hAnsi="Arial LatArm"/>
          <w:sz w:val="20"/>
          <w:lang w:val="af-ZA"/>
        </w:rPr>
        <w:t xml:space="preserve">, áñÁ ·ïÝíáõÙ ¿ </w:t>
      </w:r>
      <w:r>
        <w:rPr>
          <w:rFonts w:cs="Tahoma" w:ascii="Arial LatArm" w:hAnsi="Arial LatArm"/>
          <w:sz w:val="20"/>
          <w:lang w:val="af-ZA"/>
        </w:rPr>
        <w:t>ù.ºñ¨³Ý, Ü³Éµ³Ý¹Û³Ý 130</w:t>
      </w:r>
      <w:r>
        <w:rPr>
          <w:rFonts w:cs="Arial LatArm" w:ascii="Arial LatArm" w:hAnsi="Arial LatArm"/>
          <w:sz w:val="20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ru-RU"/>
        </w:rPr>
        <w:t>Հ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ru-RU"/>
        </w:rPr>
        <w:t>Կ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ru-RU"/>
        </w:rPr>
        <w:t>Ո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ՇՀԾՁԲ</w:t>
      </w:r>
      <w:r>
        <w:rPr>
          <w:rFonts w:cs="Sylfaen" w:ascii="GHEA Grapalat" w:hAnsi="GHEA Grapalat"/>
          <w:b/>
          <w:i/>
          <w:sz w:val="22"/>
          <w:lang w:val="af-ZA"/>
        </w:rPr>
        <w:t>-15/14-</w:t>
      </w:r>
      <w:r>
        <w:rPr>
          <w:rFonts w:cs="Sylfaen" w:ascii="GHEA Grapalat" w:hAnsi="GHEA Grapalat"/>
          <w:b/>
          <w:i/>
          <w:sz w:val="22"/>
          <w:lang w:val="ru-RU"/>
        </w:rPr>
        <w:t>Թ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Arial LatArm" w:ascii="Arial LatArm" w:hAnsi="Arial LatArm"/>
          <w:sz w:val="20"/>
          <w:lang w:val="af-ZA"/>
        </w:rPr>
        <w:t xml:space="preserve"> ÁÝÃ³ó³Ï³ñ·Ç ³ñ¹ÛáõÝùáõÙ ÏÝùí³Í å³ÛÙ³Ý³·ñÇ 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"/>
        <w:gridCol w:w="471"/>
        <w:gridCol w:w="91"/>
        <w:gridCol w:w="714"/>
        <w:gridCol w:w="112"/>
        <w:gridCol w:w="19"/>
        <w:gridCol w:w="148"/>
        <w:gridCol w:w="27"/>
        <w:gridCol w:w="144"/>
        <w:gridCol w:w="259"/>
        <w:gridCol w:w="294"/>
        <w:gridCol w:w="12"/>
        <w:gridCol w:w="180"/>
        <w:gridCol w:w="223"/>
        <w:gridCol w:w="572"/>
        <w:gridCol w:w="49"/>
        <w:gridCol w:w="229"/>
        <w:gridCol w:w="190"/>
        <w:gridCol w:w="12"/>
        <w:gridCol w:w="176"/>
        <w:gridCol w:w="174"/>
        <w:gridCol w:w="440"/>
        <w:gridCol w:w="253"/>
        <w:gridCol w:w="224"/>
        <w:gridCol w:w="189"/>
        <w:gridCol w:w="342"/>
        <w:gridCol w:w="126"/>
        <w:gridCol w:w="51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720"/>
        <w:gridCol w:w="91"/>
        <w:gridCol w:w="1153"/>
      </w:tblGrid>
      <w:tr>
        <w:trPr>
          <w:trHeight w:val="146" w:hRule="atLeast"/>
        </w:trPr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գրավոր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թարգմանությունների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 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ն</w:t>
            </w:r>
          </w:p>
          <w:p>
            <w:pPr>
              <w:pStyle w:val="Normal"/>
              <w:rPr/>
            </w:pPr>
            <w:r>
              <w:rPr>
                <w:rFonts w:eastAsia="Times Armenian;Times New Roman"/>
                <w:sz w:val="8"/>
                <w:szCs w:val="8"/>
                <w:lang w:val="nb-NO"/>
              </w:rPr>
              <w:t xml:space="preserve">    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Գնմ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առարկա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է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Հ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կարիքների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գրավոր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թարգմանությունների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մատուցում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ետևյալ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պայմանների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Թարգմանություն`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>ռուսերենից – հայերեն - 80 էջ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>անգլերենից – հայերեն – 50 է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>Պատվիրատուն թարգմանվող տեքստը Կատարողին հանձնում է թղթային  տարբերակո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>Կատարողը տեքստը ստանալու օրվանից հաշված առավելագույնը հինգ աշխատանքային օրվա ընթացքում /բացառությամբ անհետաձգելի դեպքերից/ կատարում է թարգմանությունը և Պատվիրատուին է ներկայացնում իր կողմից հաստատված թարգմանված տեքստը թղթային և էլեկտրոնային տարբերակո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Թարգմանված նյութերը Պատվիրատուին է հանձնվում երկու օրինակի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Եթե Պատվիրատուն իր թարգմանչական ծառայությունների շրջանակում ունի որոշակի ընդունված տերմինաբանություն , ապա Կատարողը պարտավոր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թարգմանությունն իրականացնել պահանջվող տերմինաբանության առանձնահատկություններո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Թարգմանված նյութը ներկայացվում է A4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ֆորմատով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տառերը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` 12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շրիֆտով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ջերի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լուսանցքները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վերևից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և ներքևից` 20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մ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աջից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` 15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մ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և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ձախից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` 20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մ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եկ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ջը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հաշվարկվում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որպես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եկ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իավոր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այն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պետք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բաղկացած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լինի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1700-1800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նիշ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Գրաֆիկական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պատկեր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պարունակող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թարգմանված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նյութի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յուրաքանչյուր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ջ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կհաշվարկվի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որպես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եկ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իավոր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Sylfaen" w:hAnsi="Sylfaen"/>
                <w:sz w:val="12"/>
                <w:szCs w:val="12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" w:firstLine="888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sz w:val="20"/>
                <w:szCs w:val="1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>Գնմ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առարկա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է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Հ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կարիքների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գրավոր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թարգմանությունների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մատուցում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ետևյալ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պայմանների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nb-N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Թարգմանություն`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>ռուսերենից – հայերեն - 80 էջ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>անգլերենից – հայերեն – 50 է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>Պատվիրատուն թարգմանվող տեքստը Կատարողին հանձնում է թղթային  տարբերակո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 w:eastAsia="Arial Unicode MS" w:cs="Sylfaen"/>
                <w:sz w:val="8"/>
                <w:szCs w:val="8"/>
              </w:rPr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>Կատարողը տեքստը ստանալու օրվանից հաշված առավելագույնը հինգ աշխատանքային օրվա ընթացքում /բացառությամբ անհետաձգելի դեպքերից/ կատարում է թարգմանությունը և Պատվիրատուին է ներկայացնում իր կողմից հաստատված թարգմանված տեքստը թղթային և էլեկտրոնային տարբերակո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Թարգմանված նյութերը Պատվիրատուին է հանձնվում երկու օրինակի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Եթե Պատվիրատուն իր թարգմանչական ծառայությունների շրջանակում ունի որոշակի ընդունված տերմինաբանություն , ապա Կատարողը պարտավոր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թարգմանությունն իրականացնել պահանջվող տերմինաբանության առանձնահատկություններո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Թարգմանված նյութը ներկայացվում է A4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ֆորմատով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տառերը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` 12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շրիֆտով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ջերի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լուսանցքները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վերևից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և ներքևից` 20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մ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աջից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` 15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մ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և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ձախից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` 20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մ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եկ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ջը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հաշվարկվում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որպես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եկ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իավոր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այն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պետք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բաղկացած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լինի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1700-1800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նիշ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Գրաֆիկական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պատկեր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պարունակող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թարգմանված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նյութի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յուրաքանչյուր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էջ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կհաշվարկվի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որպես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եկ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8"/>
                <w:szCs w:val="8"/>
                <w:lang w:val="ru-RU"/>
              </w:rPr>
              <w:t>միավոր</w:t>
            </w:r>
            <w:r>
              <w:rPr>
                <w:rFonts w:eastAsia="Arial Unicode MS" w:cs="Sylfaen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Sylfaen" w:hAnsi="Sylfaen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59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1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27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վհաննես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 000</w:t>
            </w:r>
          </w:p>
        </w:tc>
      </w:tr>
      <w:tr>
        <w:trPr>
          <w:trHeight w:val="375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րուպ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 000</w:t>
            </w:r>
          </w:p>
        </w:tc>
      </w:tr>
      <w:tr>
        <w:trPr>
          <w:trHeight w:val="914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Գաուդեմաուս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 000</w:t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6.2015թ.</w:t>
            </w:r>
          </w:p>
        </w:tc>
      </w:tr>
      <w:tr>
        <w:trPr>
          <w:trHeight w:val="125" w:hRule="atLeast"/>
        </w:trPr>
        <w:tc>
          <w:tcPr>
            <w:tcW w:w="44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թ.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Հովհաննե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-15/14-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ԹԾ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0 000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0 000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Հովհաննե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արտիրոս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ծարեն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89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94)44881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targmanutyun.am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րոկրեդի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Բ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90024337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78826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HEA Grapalat" w:hAnsi="GHEA Grapalat" w:eastAsia="Arial Unicode MS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6-29T07:32:00Z</dcterms:modified>
  <cp:revision>161</cp:revision>
  <dc:subject/>
  <dc:title>                                        Ð²Úî²ð²ðàôÂÚàôÜ ´²ò  ÀÜÂ²ò²Î²ðàì  ÜàôØ   Î²î²ðºÈàô  Ø²êÆÜ</dc:title>
</cp:coreProperties>
</file>