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ՏՄՆՔ- ՊԸԱՇՁԲ 15/18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Sylfaen" w:ascii="Sylfaen" w:hAnsi="Sylfaen"/>
          <w:b/>
          <w:i/>
          <w:szCs w:val="24"/>
        </w:rPr>
        <w:t xml:space="preserve"> 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</w:rPr>
        <w:t>ունիսի  29</w:t>
      </w:r>
      <w:r>
        <w:rPr>
          <w:rFonts w:cs="Arial Armenian" w:ascii="Arial Armenian" w:hAnsi="Arial Armenian"/>
          <w:b w:val="false"/>
          <w:sz w:val="20"/>
          <w:lang w:val="af-ZA"/>
        </w:rPr>
        <w:t>-Ç ÃÇí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ՏՄՆՔ- ՊԸԱՇՁԲ 15/18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ոյեմբերյանի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ՏՄՆՔ- ՊԸԱՇՁԲ 15/18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Հ Տա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ուշ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մարզի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Նոյեմբերյան քաղաքի գիշերային լուսավորության սյուների մասնակի վերանորոգման և գիշերային լուսավորության սյուների տեղադրմա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Հ Տա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ուշ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մարզի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Նոյեմբերյան քաղաքի Երևանյան, Անտառագործների, Գագարինի, Այգեգործների, Ռուսթավելի, 26 կոմիսարների, Այվազովսկու, Հովհաննես Շիրազի, Շահումյանի, Դպրոցականների և Կամոյի փողոցների գիշերային լուսավորության սյուների մասնակի վերանորոգման և գիշերային լուսավորության սյուների տեղադր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ՄԻՇՇ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5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50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ՄԻՇՇ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ՏՄՆՔ-ՊԸԱՇՁԲ 15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6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50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ՄԻՇՇ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lang w:val="hy-AM"/>
              </w:rPr>
              <w:t>Իջևան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8"/>
                <w:lang w:val="hy-AM"/>
              </w:rPr>
              <w:t>Նալբանդ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nb-NO"/>
              </w:rPr>
              <w:t>09</w:t>
            </w:r>
            <w:r>
              <w:rPr>
                <w:rFonts w:cs="Sylfaen" w:ascii="Sylfaen" w:hAnsi="Sylfaen"/>
                <w:sz w:val="18"/>
                <w:lang w:val="hy-AM"/>
              </w:rPr>
              <w:t>3</w:t>
            </w:r>
            <w:r>
              <w:rPr>
                <w:rFonts w:cs="Sylfaen" w:ascii="Sylfaen" w:hAnsi="Sylfaen"/>
                <w:sz w:val="18"/>
                <w:lang w:val="nb-NO"/>
              </w:rPr>
              <w:t>-</w:t>
            </w:r>
            <w:r>
              <w:rPr>
                <w:rFonts w:cs="Sylfaen" w:ascii="Sylfaen" w:hAnsi="Sylfaen"/>
                <w:sz w:val="18"/>
                <w:lang w:val="hy-AM"/>
              </w:rPr>
              <w:t>900-9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am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87" w:hanging="85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851" w:right="87" w:hanging="851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lang w:val="nb-NO"/>
              </w:rPr>
              <w:t>24761</w:t>
            </w:r>
            <w:r>
              <w:rPr>
                <w:rFonts w:cs="Sylfaen" w:ascii="Sylfaen" w:hAnsi="Sylfaen"/>
                <w:sz w:val="18"/>
                <w:lang w:val="hy-AM"/>
              </w:rPr>
              <w:t>0009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lang w:val="nb-NO"/>
              </w:rPr>
              <w:t>076</w:t>
            </w:r>
            <w:r>
              <w:rPr>
                <w:rFonts w:cs="Sylfaen" w:ascii="Sylfaen" w:hAnsi="Sylfaen"/>
                <w:sz w:val="18"/>
                <w:lang w:val="hy-AM"/>
              </w:rPr>
              <w:t>13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րապարակվել է  (armeps.am)-ի միջոցով  և  (gnumner.am)-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սիլի Ղուշ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6 2-39-4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af-ZA"/>
              </w:rPr>
              <w:t>noyemberyan.tavush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եմբե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HrantMV</cp:lastModifiedBy>
  <cp:lastPrinted>2014-07-02T15:56:00Z</cp:lastPrinted>
  <dcterms:modified xsi:type="dcterms:W3CDTF">2015-06-29T08:05:00Z</dcterms:modified>
  <cp:revision>46</cp:revision>
  <dc:subject/>
  <dc:title>Ð²Úî²ð²ðàôÂÚàôÜ ´²ò  ÀÜÂ²ò²Î²ðàì  ÜàôØ   Î²î²ðºÈàô  Ø²êÆÜ</dc:title>
</cp:coreProperties>
</file>