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5/6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 ՄՆ ՄԾԻԳ-ԲԸԱՀԾՁԲ-15/65/3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"/>
        <w:gridCol w:w="88"/>
        <w:gridCol w:w="822"/>
        <w:gridCol w:w="20"/>
        <w:gridCol w:w="418"/>
        <w:gridCol w:w="138"/>
        <w:gridCol w:w="558"/>
        <w:gridCol w:w="119"/>
        <w:gridCol w:w="67"/>
        <w:gridCol w:w="600"/>
        <w:gridCol w:w="39"/>
        <w:gridCol w:w="204"/>
        <w:gridCol w:w="343"/>
        <w:gridCol w:w="81"/>
        <w:gridCol w:w="186"/>
        <w:gridCol w:w="118"/>
        <w:gridCol w:w="52"/>
        <w:gridCol w:w="356"/>
        <w:gridCol w:w="376"/>
        <w:gridCol w:w="149"/>
        <w:gridCol w:w="138"/>
        <w:gridCol w:w="226"/>
        <w:gridCol w:w="167"/>
        <w:gridCol w:w="157"/>
        <w:gridCol w:w="16"/>
        <w:gridCol w:w="50"/>
        <w:gridCol w:w="103"/>
        <w:gridCol w:w="176"/>
        <w:gridCol w:w="333"/>
        <w:gridCol w:w="219"/>
        <w:gridCol w:w="207"/>
        <w:gridCol w:w="217"/>
        <w:gridCol w:w="94"/>
        <w:gridCol w:w="325"/>
        <w:gridCol w:w="124"/>
        <w:gridCol w:w="272"/>
        <w:gridCol w:w="181"/>
        <w:gridCol w:w="450"/>
        <w:gridCol w:w="85"/>
        <w:gridCol w:w="69"/>
        <w:gridCol w:w="750"/>
        <w:gridCol w:w="898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ի հեղինակային հսկողության ծառայություններ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ի հեղինակայի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7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7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գյուղի &lt;&lt;Բջնո&gt;&gt; ամրոցի արևմտյան պարսպապատերի և աշտարակների եզրային հատվածների մասնակի լրացմա աշխատանքների հեղինակային հսկողության ծառայություններ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գյուղի &lt;&lt;Բջնո&gt;&gt; ամրոցի արևմտյան պարսպապատերի և աշտարակների եզրային հատվածների մասնակի լրացմա աշխատանքների հեղինակայի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8 4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8 4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ի աշխատանքների հեղինակային հսկողության ծառայություններ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ի աշխատանքների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ՀՊՕ–Զորավիգ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93 602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93 602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93 602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93 602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ՀՊՕ–Զորավիգ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6 808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6 808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6 808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6 808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ՀՊՕ–Զորավիգ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7 574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7 574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7 574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7 574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-նիշների համապա-տասխա-նությունը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գիտական գործու-նեություն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սական միջոցնե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-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3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ՀՊՕ–Զորավիգ» ՍՊ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Հ ՄՆ ՄԾԻԳ-ԲԸԱՀԾՁԲ-15/65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5թ.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1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1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9.2015թ.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47 984.0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4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84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3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ՀՊՕ–Զորավիգ» ՍՊԸ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nb-NO"/>
              </w:rPr>
              <w:t>. Քանաքեռցու 77/1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`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74-79-01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8-67-60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s_musoyan@mail.ru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04002561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ՎՏԲ - բանկ» ՓԲԸ-ի Արաբկիր մասնաճյուղ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2548313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9:00Z</dcterms:created>
  <dc:creator>SHVahe</dc:creator>
  <dc:description/>
  <dc:language>en-US</dc:language>
  <cp:lastModifiedBy>grigor</cp:lastModifiedBy>
  <cp:lastPrinted>2014-07-15T11:29:00Z</cp:lastPrinted>
  <dcterms:modified xsi:type="dcterms:W3CDTF">2015-06-29T08:39:00Z</dcterms:modified>
  <cp:revision>2</cp:revision>
  <dc:subject/>
  <dc:title/>
</cp:coreProperties>
</file>