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</w:rPr>
        <w:t>3-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</w:rPr>
        <w:t>Դատ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ԻԳ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ն, որը գտնվում է ք. Երևան, Հալաբյան 41ա հասցեում, ստորև ներկայացնում է ԴԾԻԳ-ՇՀԱՊՁԲ-15-11/8-6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Pian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Pian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գելային,Pian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իչ, 0,5 մմ ծայրով, սև և կապույտ գույների, գելային,Pian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ի գրաֆիտե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, համապատասխան կարծրությամբ,  Dolphin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, համապատասխան կարծրությամբ,  Dolphin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գույնի` նախատեսված ընդգծումներ, նշումներ անելու համար, ֆետրից կամ այլ ծակոտկեն նյութից տափակ ծայրոցով,Tip-top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բեր գույնի` նախատեսված ընդգծումներ, նշումներ անելու համար, ֆետրից կամ այլ ծակոտկեն նյութից տափակ ծայրոցով,Tip-top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24/6:Տուփի մեջ 1000 հատ /Kangar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24/6:Տուփի մեջ 1000 հատ /Kangar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10:Տուփի մեջ 1000 հատ /Kangar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 N 10:Տուփի մեջ 1000 հատ /Kangar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փանցիկ պոլիմերային թաղանթ, A4 ձևաչափի թղթերի համար,արագակալներին ամրացնելու հնարավորություն,IMPULSE(70 micron)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փանցիկ պոլիմերային թաղանթ, A4 ձևաչափի թղթերի համար,արագակալներին ամրացնելու հնարավորություն,IMPULSE(70 micron)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 կոշտ ստվարաթղթե կազմով, համապատասխան չափի կռնակով (ծավալով), մետաղյա ամրացման հարմարանքով, A4  (210x297) մմ ձևաչափի թղթերի համար: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 կոշտ ստվարաթղթե կազմով, համապատասխան չափի կռնակով (ծավալով), մետաղյա ամրացման հարմարանքով, A4  (210x297) մմ ձևաչափի թղթերի համար: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, մինչև 20 թերթ մետաղալարե կապերով ամրացնելու համար, Flamingo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, մինչև 20 թերթ մետաղալարե կապերով ամրացնելու համար, Flamingo 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չկավճած թուղթ, օգտագործվում է տպագրման համար, թելիկներ չպարունակող,  մեխանիկական եղանակով ստացված, 80 գ/մ2, (210X297) մմ.: /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 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` A4 (210x297) մմ ձևաչափի, 90 % սպիտակության, 1 մ2 մակերեսը` 100 գ զանգվածով N1 օֆսեթային թղթից, ինքնասոսնձվող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` A4 (210x297) մմ ձևաչափի, 90 % սպիտակության, 1 մ2 մակերեսը` 100 գ զանգվածով N1 օֆսեթային թղթից, ինքնասոսնձվող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գրելու, սոսնձվածքը 1,25 մմ-ից ոչ պակաս, սպիտակությունը 75%-ից ոչ պակաս:/Fantastick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գրելու, սոսնձվածքը 1,25 մմ-ից ոչ պակաս, սպիտակությունը 75%-ից ոչ պակաս:/Fantastick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տարբեր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տախտակ մարկերով գրելու համար, կախ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` նախատեսված գծանշիչով ընդգծումներ, նշումներ ա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` նախատեսված գծանշիչով ընդգծումներ, նշումներ ա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:/Flaming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 սոսինձ` գրասենյակային (սոսնձամատիտ), թուղթ սոսնձելու համար:/Flamingo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ճգամ,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իկ, գունավոր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իկ, գունավոր պլաստմասե գլխի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,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,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54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,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,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95,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995,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4,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4,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.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.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.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.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,05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0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29T09:22:00Z</dcterms:modified>
  <cp:revision>28</cp:revision>
  <dc:subject/>
  <dc:title>                                        Ð²Úî²ð²ðàôÂÚàôÜ ´²ò  ÀÜÂ²ò²Î²ðàì  ÜàôØ   Î²î²ðºÈàô  Ø²êÆÜ</dc:title>
</cp:coreProperties>
</file>