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Երևան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.06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43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B295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6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Երևա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.06.2015 SU 186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43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B295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6.2015 SU 186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սկ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սկ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6.2015 B2 73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6.2015 B2 7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2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0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26T07:26:00Z</dcterms:modified>
  <cp:revision>78</cp:revision>
  <dc:subject/>
  <dc:title> </dc:title>
</cp:coreProperties>
</file>