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5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ՈՒՐՄԱՆԵ» ՍՊԸ-ն, ի դեմս Ընկերության տնօրեն Լ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Սարդարապատ 9փ. 7շ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«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080347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5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larik200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439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29T15:59:00Z</cp:lastPrinted>
  <dcterms:modified xsi:type="dcterms:W3CDTF">2015-06-29T14:18:00Z</dcterms:modified>
  <cp:revision>66</cp:revision>
  <dc:subject/>
  <dc:title/>
</cp:coreProperties>
</file>