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ՏՎԿ -ՇՀԱՊՁԲ-15/8-2-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color w:val="000000"/>
          <w:sz w:val="22"/>
          <w:lang w:val="af-ZA"/>
        </w:rPr>
        <w:t>«23»</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06» 2015թ. -</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FF0000"/>
          <w:sz w:val="22"/>
          <w:lang w:val="af-ZA"/>
        </w:rPr>
        <w:t xml:space="preserve"> </w:t>
      </w:r>
      <w:r>
        <w:rPr>
          <w:rFonts w:cs="Times Armenia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firstLine="567"/>
        <w:jc w:val="both"/>
        <w:rPr>
          <w:rFonts w:ascii="GHEA Grapalat" w:hAnsi="GHEA Grapalat" w:cs="Sylfaen"/>
          <w:sz w:val="20"/>
        </w:rPr>
      </w:pPr>
      <w:r>
        <w:rPr>
          <w:rFonts w:cs="Sylfaen" w:ascii="GHEA Grapalat" w:hAnsi="GHEA Grapalat"/>
          <w:sz w:val="20"/>
        </w:rPr>
        <w:t>«Նորք»  տեղեկատվավերլուծական կենտրոն ՓԲԸ-ն (այսուհետև` Պատվիրատու)`   Համակարգչային և պատճենահանման սարքավորումների և օժանդակ նյութերի ձեռքբերման  նպատակով կազմակերպել է« ՆՏՎԿ -ՇՀԱՊՁԲ-15/8-2-12 »  ծածկագրով շրջանակային համաձայնագրերի միջոցով գնում կատարելու ընթացակարգը (այսուհետև` ընթացակարգ) և տրամադրում է սույն հրավերը։</w:t>
      </w:r>
    </w:p>
    <w:p>
      <w:pPr>
        <w:pStyle w:val="TextBody"/>
        <w:ind w:right="-7" w:firstLine="567"/>
        <w:jc w:val="both"/>
        <w:rPr>
          <w:rFonts w:ascii="GHEA Grapalat" w:hAnsi="GHEA Grapalat" w:cs="Sylfaen"/>
          <w:sz w:val="20"/>
        </w:rPr>
      </w:pPr>
      <w:r>
        <w:rPr>
          <w:rFonts w:cs="Sylfaen" w:ascii="GHEA Grapalat" w:hAnsi="GHEA Grapalat"/>
          <w:sz w:val="20"/>
        </w:rPr>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10.07.2015թ.) ժամը «16.00»-ն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08.07.2015</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ժ</w:t>
      </w:r>
      <w:r>
        <w:rPr>
          <w:rFonts w:cs="Sylfaen" w:ascii="GHEA Grapalat" w:hAnsi="GHEA Grapalat"/>
          <w:sz w:val="20"/>
          <w:lang w:val="af-ZA"/>
        </w:rPr>
        <w:t xml:space="preserve">-15.00 </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w:t>
      </w:r>
      <w:r>
        <w:rPr>
          <w:rFonts w:cs="Sylfaen" w:ascii="GHEA Grapalat" w:hAnsi="GHEA Grapalat"/>
          <w:sz w:val="20"/>
        </w:rPr>
        <w:t>անվճար</w:t>
      </w:r>
      <w:r>
        <w:rPr>
          <w:rFonts w:cs="Sylfae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Նորք» տեղեկատվավերլուծական կենտրոն ՓԲԸ կարիքների համար` Համակարգչային և պատճենահանման սարքավորումների և օժանդակ նյութերի ձեռքբերումը, որոնք խմբավորված  են 1 - 10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C000"/>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յրական տպա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Օպերատիվ հիշողության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Օպերատիվ հիշողության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Օպերատիվ հիշողության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Պրոցեսորի  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Պրոցեսորի  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Ցանցային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Ցանցային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Ցանցային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ես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տեղնաշ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Ցանցային  վարդակ խփելու գործ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Ցանցային  վարդակ խփելու գործ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Մասնագիտացված կարիչ (степлер) նախատեսված մալուխ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Կոնեկտոր խփելու գործիք (պրոֆես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Թվանային USB BNC RJ 45 մալուխային ցանցի բազմաֆունկցիոնալ թեսթեր (բաղկացած՝ գլխավոր թեսթեր, հեռահար փորձարկման ձայնային սարք, որսացող 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 xml:space="preserve">ՍԴ-Ռ 700 ՄԲ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ՎԴ-/+Ռ 4.7 ԳԲ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Պլաստիկե տուփ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րտաքին ցանցային 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ավառակների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ան կանեկտոր RJ 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լուխ ՍԱՏԱ դատա( SATA  da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լուխ Սատա հոսանքի (Sata pow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 xml:space="preserve">Մա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Ցանցայի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Ցանցայի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Ցանցայի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 xml:space="preserve">Մա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րիչ ( fleshk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 xml:space="preserve">Ցանցային քարտ (LAN car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 xml:space="preserve">Արտաքին 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Տոներ 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 xml:space="preserve">Քարթրիջի ռետինե գլ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ռետինե գլ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ռետինե գլ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ռետինե գլ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ռետինե գլ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ռետինե գլ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ռետինե գլ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ռետինե գլ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Քարթրիջի մագնիսակ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մագնիսակ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մագնիսակ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մագնիսակ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մագնիսակ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մագնիսակ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մագնիսակ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մագնիսակ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մագնիսակ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Քարթրիջի դոզավո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դոզավո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դոզավո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դոզավո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դոզավո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Դոզավո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Ֆյուզերի Ռետինե գլ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յուզերի թերմո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Ռետինե լիսեռի 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Ռետինե 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րգելակման հարթ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րգելակման հարթ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րգելակման հարթ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երմոներդիր (термопроклад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մածուկ /Tермопас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Մարտկոց նոութբու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Bios-ի մարտկոց 20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լկլիական մարտկոցներ 9volt</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xml:space="preserve">տեխնիկական </w:t>
      </w:r>
    </w:p>
    <w:p>
      <w:pPr>
        <w:pStyle w:val="BodyTextIndent2"/>
        <w:ind w:firstLine="567"/>
        <w:rPr>
          <w:rFonts w:ascii="GHEA Grapalat" w:hAnsi="GHEA Grapalat" w:cs="GHEA Grapalat"/>
        </w:rPr>
      </w:pP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 (</w:t>
            </w:r>
            <w:r>
              <w:rPr>
                <w:rFonts w:cs="Sylfaen" w:ascii="GHEA Grapalat" w:hAnsi="GHEA Grapalat"/>
                <w:b/>
                <w:i/>
                <w:sz w:val="16"/>
                <w:szCs w:val="16"/>
                <w:lang w:val="hy-AM"/>
              </w:rPr>
              <w:t>անհրաժեշտության դեպքում</w:t>
            </w:r>
            <w:r>
              <w:rPr>
                <w:rFonts w:cs="Sylfae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10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Times Armenian" w:ascii="GHEA Grapalat" w:hAnsi="GHEA Grapalat"/>
                <w:i/>
                <w:lang w:val="es-ES"/>
              </w:rPr>
              <w:t>ապրանքների իսկությունը հավաստող (որակի, ծագման, համապատասխանության)  փաստաթուղթ MAF Certificate</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Համակարգչային և պատճենահանման սարքավորումների և օժանդակ նյութերի մատակարարումը</w:t>
      </w:r>
      <w:r>
        <w:rPr>
          <w:rStyle w:val="FootnoteAnchor"/>
          <w:rFonts w:cs="Sylfaen"/>
          <w:sz w:val="16"/>
          <w:szCs w:val="16"/>
          <w:lang w:val="hy-AM"/>
        </w:rPr>
        <w:footnoteReference w:id="3"/>
      </w:r>
      <w:r>
        <w:rPr>
          <w:rFonts w:cs="Sylfaen" w:ascii="GHEA Grapalat" w:hAnsi="GHEA Grapalat"/>
          <w:sz w:val="16"/>
          <w:szCs w:val="16"/>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w:t>
      </w:r>
      <w:r>
        <w:rPr>
          <w:rFonts w:cs="GHEA Grapalat" w:ascii="GHEA Grapalat" w:hAnsi="GHEA Grapalat"/>
          <w:i/>
          <w:lang w:val="hy-AM"/>
        </w:rPr>
        <w:t>10</w:t>
      </w:r>
      <w:r>
        <w:rPr>
          <w:rFonts w:cs="GHEA Grapalat" w:ascii="GHEA Grapalat" w:hAnsi="GHEA Grapalat"/>
          <w:i/>
        </w:rPr>
        <w:t xml:space="preserve">.07.2015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hy-AM"/>
        </w:rPr>
        <w:t>10</w:t>
      </w:r>
      <w:r>
        <w:rPr>
          <w:rFonts w:cs="Sylfaen" w:ascii="GHEA Grapalat" w:hAnsi="GHEA Grapalat"/>
          <w:sz w:val="20"/>
          <w:lang w:val="af-ZA"/>
        </w:rPr>
        <w:t>.07.2015</w:t>
      </w:r>
      <w:r>
        <w:rPr>
          <w:rFonts w:cs="Sylfaen" w:ascii="GHEA Grapalat" w:hAnsi="GHEA Grapalat"/>
          <w:sz w:val="20"/>
          <w:lang w:val="ru-RU"/>
        </w:rPr>
        <w:t>թ</w:t>
      </w:r>
      <w:r>
        <w:rPr>
          <w:rFonts w:cs="Sylfaen" w:ascii="GHEA Grapalat" w:hAnsi="GHEA Grapalat"/>
          <w:sz w:val="20"/>
          <w:lang w:val="af-ZA"/>
        </w:rPr>
        <w:t>.)</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Ուլնեցու</w:t>
      </w:r>
      <w:r>
        <w:rPr>
          <w:rFonts w:cs="Sylfaen" w:ascii="GHEA Grapalat" w:hAnsi="GHEA Grapalat"/>
          <w:sz w:val="20"/>
          <w:lang w:val="af-ZA"/>
        </w:rPr>
        <w:t xml:space="preserve"> 68&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և պատճենահանման  սարքավորումն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օժանդակ նյութ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ՆՏՎԿ -ՇՀԱՊՁԲ-&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ՆՏՎԿ -ՇՀԱՊՁԲ-&gt;&gt;</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hy-AM"/>
        </w:rPr>
        <w:t>ՆՏՎԿ -ՇՀԱՊՁԲ-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TextBody"/>
        <w:ind w:right="-7" w:firstLine="567"/>
        <w:jc w:val="right"/>
        <w:rPr>
          <w:rFonts w:ascii="GHEA Grapalat" w:hAnsi="GHEA Grapalat" w:cs="Sylfaen"/>
          <w:b/>
          <w:b/>
          <w:sz w:val="20"/>
          <w:szCs w:val="20"/>
          <w:lang w:val="hy-AM"/>
        </w:rPr>
      </w:pPr>
      <w:r>
        <w:rPr>
          <w:rFonts w:cs="Sylfaen" w:ascii="GHEA Grapalat" w:hAnsi="GHEA Grapalat"/>
          <w:b/>
          <w:sz w:val="20"/>
          <w:szCs w:val="20"/>
          <w:lang w:val="hy-AM"/>
        </w:rPr>
        <w:t xml:space="preserve">ՆՏՎԿ -ՇՀԱՊՁԲ-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Sylfaen" w:ascii="GHEA Grapalat" w:hAnsi="GHEA Grapalat"/>
          <w:b/>
          <w:sz w:val="20"/>
          <w:szCs w:val="20"/>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ՆՏՎԿ -ՇՀԱՊՁԲ-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 xml:space="preserve">ՆՏՎԿ -ՇՀԱՊՁԲ-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ՆՏՎԿ -ՇՀԱՊՁԲ-</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ՆՏՎԿ -ՇՀԱՊՁԲ-</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 xml:space="preserve"> ՆՏՎԿ -ՇՀԱՊՁԲ-</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ind w:firstLine="720"/>
        <w:jc w:val="both"/>
        <w:rPr/>
      </w:pPr>
      <w:r>
        <w:rPr>
          <w:rFonts w:cs="GHEA Grapalat" w:ascii="GHEA Grapalat" w:hAnsi="GHEA Grapalat"/>
          <w:sz w:val="20"/>
          <w:lang w:val="hy-AM"/>
        </w:rPr>
        <w:t>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Արձանագրությունն ստորագրվում է, եթե մատակարարված ապրանքը, կատարված աշխատանքը կամ մատուցված ծառայությունը համապատասխանում է պայմանագրի պայմաններին: Ընդ որում գնորդի պահանջով վաճառողը պարտավոր է ներկայացնել Ապրանքի ձեռքբերումը կամ ներմուծումը հավաստող փաստաթղթի բնօրինակը և պատճենը: </w:t>
      </w:r>
      <w:r>
        <w:rPr>
          <w:rFonts w:cs="GHEA Grapalat" w:ascii="GHEA Grapalat" w:hAnsi="GHEA Grapalat"/>
          <w:bCs/>
          <w:sz w:val="20"/>
          <w:lang w:val="hy-AM"/>
        </w:rPr>
        <w:t>Սակայն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կարող պահանջվել: Հակառակ դեպքում պայմանագրի կամ դրա մի մասի կատարման արդյունքները չեն ընդունվում, Աձանագրություն չի ստորագրվ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1276" w:leader="none"/>
        </w:tabs>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ՆՏՎԿ -ՇՀԱՊՁԲ-15/8-2-1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t>Տեխնիկական բնութագիր-գնման ժամանակացույց</w:t>
      </w:r>
    </w:p>
    <w:p>
      <w:pPr>
        <w:pStyle w:val="Normal"/>
        <w:jc w:val="center"/>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jc w:val="center"/>
        <w:rPr/>
      </w:pPr>
      <w:r>
        <w:rPr>
          <w:rFonts w:cs="GHEA Grapalat" w:ascii="GHEA Grapalat" w:hAnsi="GHEA Grapalat"/>
          <w:sz w:val="18"/>
          <w:szCs w:val="18"/>
          <w:lang w:val="hy-AM" w:eastAsia="ru-RU"/>
        </w:rPr>
        <w:t>«Նորք» տեղեկատվավերլուծական կենտրոն ՓԲԸ կարիքների համար 2015թ.-ի 3-րդ և 4-րդ  կիսամյակի  ընթացքում գնման ենթակա  համակարգչային և պատճենահանման սարքավորումների և օժանդակ նյութերի</w:t>
      </w:r>
      <w:r>
        <w:rPr>
          <w:rFonts w:cs="TimesArmenianPSMT;Times New Roman" w:ascii="GHEA Grapalat" w:hAnsi="GHEA Grapalat"/>
          <w:sz w:val="18"/>
          <w:szCs w:val="18"/>
          <w:lang w:val="hy-AM"/>
        </w:rPr>
        <w:t xml:space="preserve"> (ըստ պատվիրատուի փաստացի պատվերների)</w:t>
      </w:r>
    </w:p>
    <w:p>
      <w:pPr>
        <w:pStyle w:val="Normal"/>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3682" w:type="dxa"/>
        <w:jc w:val="left"/>
        <w:tblInd w:w="-5" w:type="dxa"/>
        <w:tblLayout w:type="fixed"/>
        <w:tblCellMar>
          <w:top w:w="0" w:type="dxa"/>
          <w:left w:w="108" w:type="dxa"/>
          <w:bottom w:w="0" w:type="dxa"/>
          <w:right w:w="108" w:type="dxa"/>
        </w:tblCellMar>
      </w:tblPr>
      <w:tblGrid>
        <w:gridCol w:w="807"/>
        <w:gridCol w:w="2393"/>
        <w:gridCol w:w="3900"/>
        <w:gridCol w:w="966"/>
        <w:gridCol w:w="1540"/>
        <w:gridCol w:w="239"/>
        <w:gridCol w:w="957"/>
        <w:gridCol w:w="960"/>
        <w:gridCol w:w="960"/>
        <w:gridCol w:w="960"/>
      </w:tblGrid>
      <w:tr>
        <w:trPr>
          <w:trHeight w:val="1095" w:hRule="atLeast"/>
        </w:trPr>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239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3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ի միավորը</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79"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յրական տպասալիկ</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Intel Core i7-3770,3.40GGts պրոցեսորի համար,Intel z77 Միկրոսխեմա,4 slot DDR3 DIMM,1066-2400 MHz</w:t>
            </w:r>
          </w:p>
        </w:tc>
        <w:tc>
          <w:tcPr>
            <w:tcW w:w="96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Sylfaen" w:ascii="Sylfaen" w:hAnsi="Sylfaen"/>
                <w:color w:val="000000"/>
                <w:sz w:val="18"/>
                <w:szCs w:val="18"/>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47"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ոշտ սկավառակ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շտ սկավառակ3,5"  500ԳԲ-SATA III կարդալու արագությունը 110mb/s գրելու արագուփյունը 100mb/s,թողունակությունը interface 6gb/s (անհատական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6"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ոշտ սկավառակ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շտ սկավառակ  80ԳԲ- IDE 3,5"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7"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Օպերատիվ հիշողության սարք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DDR 2 2Գբ 800ՄՀց(DDR2 2Gb 800Mhz)կամ համարժեքը (անհատական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7"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Օպերատիվ հիշողության սարք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DDR 3 2Գբ 1333ՄՀց(DDR3 2Gb 1333Mhz) կամ համարժեքը (անհատական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6"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Օպերատիվ հիշողության սարք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DDR 3 4Գբ 1333ՄՀց(DDR3 4Gb 1333Mhz) կամ համարժեքը</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7"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րոցեսորի  հովացուցիչ</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թել ՍՊՈՒ-ի հովացուցիչ սոկետ- 775 (socket 775 Cooler for CPU P4 Intel), կողքերից պտուտակով ամրացվող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7"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րոցեսորի  հովացուցիչ</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նթել ՍՊՈՒ-ի սոկետ 1150,1155,1156s (socket 1150,1155,1156s,Cooler for CPU Intel),  ունիվերսալ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Ցանցային երթուղիչ</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որտերի քանակը 8- 10/100 мбит/сек,իրանը մետաղյա,բացթրղման արագությունը 16Гбит/с,մրդել SF100D-08P,պատին ամրանալու հնարավորություն,քաշը 0.55կգ (անհատական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Ցանցային երթուղիչ</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որտերի քանակը 24- 10/100 мбит/сек,իրանը մետաղյա,բացթրղման արագությունը 4.8Гбит/с,մրդել SF100D-24,պատին ամրանալու հնարավորություն,քաշը 1.32կգ (անհատական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Ցանցային երթուղիչ</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որտերի քանակը 16- 10/100 мбит/сек,իրանը մետաղյա,բացթրղման արագությունը 3.2Гбит/с,մրդել SF100D-16P,պատին ամրանալու հնարավորություն (անհատական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նուցման բլոկ</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նուցման բլոկ 550W (Power supply 550W) ,կամ համարժեքը քաշը 1,2կգ 150x86x140  (անհատական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եսաքարտ</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ՍիԱյ-Էքսպ 1024 Մբ  (PCI-express 3.0  1024MB  128bit )ունենա VGA/HDMI/DVI  ելքեր , (անհատական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կնիկ</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կնիկ  (USB)ելքով (անհատական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տեղնաշար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տեղնաշար ՅուԷսԲի   (USB)ելքով (անհատական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51"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անցային  վարդակ խփելու գործիք</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Կոմպլեկտում ունենա փոխարկող դանակ-տեղադրիչը,ամրացնող փական դանակի համար,հարվածի ուժի կարգավորումով,ներկառուցված որսացող կեռիկ ,բռնակում առանձնացված մաս փոխարկող դանակի և ամրացնող փականի համար, CAT-5 մալուխի մաքրելու հնարավորությ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անցային  վարդակ խփելու գործիք</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Նախատեսված UTP/STP մալուխների համար,դանակները փոխվող չժանգոտվող մետաղից,կտրվածքի խորության կարգավորումով</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39" w:type="dxa"/>
            <w:tcBorders>
              <w:left w:val="single" w:sz="4" w:space="0" w:color="000000"/>
            </w:tcBorders>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3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w:t>
            </w:r>
          </w:p>
        </w:tc>
        <w:tc>
          <w:tcPr>
            <w:tcW w:w="239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սնագիտացված կարիչ (степлер) նախատեսված մալուխների համար</w:t>
            </w:r>
          </w:p>
        </w:tc>
        <w:tc>
          <w:tcPr>
            <w:tcW w:w="3900"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Նախատեսված մալուխների ամրացման համար սկոբաներով О և L տիպի, սկոբաները ունեն մեկուսիչ  շերտ մալուխի հետ շփման մասում,հարվածի ուժի կարգավորումով,սկրբաները առկա լինեն Հայաստանի շուկայում,կարիչի հետ տրամադրել նաև 3-ական տուփ  O և L տիպի սկոբաներ:  Համապատասխանի DIN EN ISO 9001 ստանդարտներին:</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8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9</w:t>
            </w:r>
          </w:p>
        </w:tc>
        <w:tc>
          <w:tcPr>
            <w:tcW w:w="2393" w:type="dxa"/>
            <w:tcBorders>
              <w:bottom w:val="single" w:sz="4" w:space="0" w:color="000000"/>
              <w:right w:val="single" w:sz="4" w:space="0" w:color="000000"/>
            </w:tcBorders>
            <w:shd w:fill="FFFFFF" w:val="clear"/>
          </w:tcPr>
          <w:p>
            <w:pPr>
              <w:pStyle w:val="Normal"/>
              <w:rPr>
                <w:rFonts w:ascii="GHEA Grapalat" w:hAnsi="GHEA Grapalat" w:cs="Calibri"/>
                <w:color w:val="000000"/>
                <w:sz w:val="18"/>
                <w:szCs w:val="18"/>
              </w:rPr>
            </w:pPr>
            <w:r>
              <w:rPr>
                <w:rFonts w:cs="Calibri" w:ascii="GHEA Grapalat" w:hAnsi="GHEA Grapalat"/>
                <w:color w:val="000000"/>
                <w:sz w:val="18"/>
                <w:szCs w:val="18"/>
              </w:rPr>
              <w:t>Կոնեկտոր խփելու գործիք (պրոֆեսիոնալ)</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որտերի չափերը` սեղմող Cat6 RJ 45 RJ 11 (8P8C/6P6C/6P4C</w:t>
              <w:br/>
              <w:t>նոյթը՝ ածխածնային պողպատ</w:t>
              <w:br/>
              <w:t>կտրվածքը՝ երկար/կարճ դանակներ, կլոր և հարթ մալուխների համար</w:t>
              <w:br/>
              <w:t>երկարությունը՝ 216մմ</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2"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w:t>
            </w:r>
          </w:p>
        </w:tc>
        <w:tc>
          <w:tcPr>
            <w:tcW w:w="2393" w:type="dxa"/>
            <w:tcBorders>
              <w:bottom w:val="single" w:sz="4" w:space="0" w:color="000000"/>
              <w:right w:val="single" w:sz="4" w:space="0" w:color="000000"/>
            </w:tcBorders>
            <w:shd w:fill="FFFFFF" w:val="clear"/>
          </w:tcPr>
          <w:p>
            <w:pPr>
              <w:pStyle w:val="Normal"/>
              <w:rPr/>
            </w:pPr>
            <w:r>
              <w:rPr>
                <w:rFonts w:cs="Calibri" w:ascii="GHEA Grapalat" w:hAnsi="GHEA Grapalat"/>
                <w:color w:val="000000"/>
                <w:sz w:val="18"/>
                <w:szCs w:val="18"/>
              </w:rPr>
              <w:t>Թվային USB BNC RJ 45 մալուխային ցանցի բազմաֆունկցիոնալ թեսթեր (բաղկացած՝ գլխավոր թեսթեր, հեռահար փորձարկման ձայնային սարք, որսացող ցուցիչ)</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1. 5E/6E, STP/UTP ցանցի 10/100/1000/VOIP թողունակությամբ ինտերնետային ցանցի մալուխների թեսթավորման հնարավորություն2. փորձարկել խզումները, կարճ միացումները, հետադարձ կապը3. ստուգել և գտնել սխալ միացումները4. մալուխի երկարության չափում և ազատ ընթացքի հեռավոության որոշում (определение росстояния холостого хода)5. LCD էկրան՝ լուսավորությամբ (подсветка)6. աշխատանքային ջերմաստիճանը -10-50 աստիճան7. ունենա RJ 45/RJ 11/UNS/BNC թեսթավորման պորտեր8. հիշողության պահպանման հնարավորություն9. շահագործման ձեռնարկ10.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1</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Դ-Ռ 700 ՄԲ սկավառակ</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Դ-Ռ 700 ՄԲ բալկ (CD-R 700 MB, BULK)Սկավառակ Սի Դի-Ռ (CD-R 700 MB, BULK), 700մբ հիշողությամբ  ծավալով, 52X ձայնագրման արագությամբ, առանց տուփի</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 xml:space="preserve">ԴՎԴ-/+Ռ 4.7 ԳԲ սկավառակ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ՎԴ-/+Ռ 4.7 ԳԲ բալկ (DVD-/+R 4.7 Gb, BULK)Սկավառակ Դի Վի-ԴԻ-Ռ (DVD-R 4.7 Gb,BULK), 4.7 գբ հիշողությամբ ծավալով  16X ձայնագրման արագությամբ, առանց տուփի </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4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լաստիկե տուփ (короб)</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լաստիկե տուփ (короб) նախատեսված ներքին աշխատանքների համար,գույնը սպիտակ,չափսերը 30х15, 2մ երկարությամբ մեկ կտորը</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4</w:t>
            </w:r>
          </w:p>
        </w:tc>
        <w:tc>
          <w:tcPr>
            <w:tcW w:w="2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լաստիկե տուփ (короб)</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լաստիկե տուփ (короб) նախատեսված ներքին աշխատանքների համար,գույնը սպիտակ,չափսերը 60х40, 2մ երկարությամբ մեկ կտորը</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w:t>
            </w:r>
          </w:p>
        </w:tc>
        <w:tc>
          <w:tcPr>
            <w:tcW w:w="2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լաստիկե տուփ (короб)</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լաստիկե տուփ (короб) նախատեսված ներքին աշխատանքների համար,գույնը սպիտակ,չափսերը40х20, 2մ երկարությամբ մեկ կտորը</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6</w:t>
            </w:r>
          </w:p>
        </w:tc>
        <w:tc>
          <w:tcPr>
            <w:tcW w:w="2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լաստիկե տուփ (короб)</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Պլաստիկե տուփ (короб) նախատեսված ներքին աշխատանքների համար,գույնը սպիտակ,չափսերը100х40, 2մ երկարությամբ մեկ կտորը</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7</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Արտաքին ցանցային վարդակ</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Արտաքին ցանցային վարդակ համապատասխան ISO 9002 ստանդարտներին,RJ-45   մուտքով,չափսերը 57x35x30մմ</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8</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Երթուղիչ</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Գիգաբայթային VPN-երթուղիչ, Գիգաբայթային 1 պորտ WAN և Գիգաբայթային 4 պորտ LAN ցանցին Գերարագ միացման հնարավորությամբ,Ipsec/PPTP VPN աջակցում,մինչև 20 Ipsec  երթուղու միաժամանակյա ապահովում և 16 PPTP VPN երթուղիներ, միջցանցային  SPI էկրան և DoS-ից պաշտպանություն, աջակցում IGMP Proxy IPTV Multicast-ի համար:(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9</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կավառակների ծրար</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կավառակների ծրար</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ան կանեկտոր RJ 45</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ան կանեկտոր RJ 45 կատ 5ե (LAN Connector RJ45 cat 5e), կամ համարժեքը,փաթ</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1</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լուխ ՍԱՏԱ դատա( SATA  data)</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sata3 6Gb/s մալուխի վրա նշված տեխ.պարամետրերով 0.5մ երկարությամբ </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2</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լուխ Սատա հոսանքի (Sata power)</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sata power cable ռետինե մեկուսիչներ, լարերը պղնձյա նախատեսված համակարգիչների համար</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2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3</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Մալուխ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UTP մալուխ ներսի աշխատանքների համար,4 զույգ 5e կատեգորիաի:Մալուխի արտաքին տրամագիծը 5,1+/-0,2մմ,լարերի(жилы) քանակը 4 զույգ 0,51մմ (24 AWG) տրամագծով, շապիկը ПВХ  -ից մակերեսին մակնշված արտադրողը և մետրերը  ըստ 1 մետր անցումների,1 տուփում մալուխի երկարությունը 305մ:</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4</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Ցանցային  լար</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Ցանցային  լար (Патч-корды) RJ-45 (8P8C) — RJ-45 (8P8C) , kat.5 ,UTP մալուխի հաստությունը -  5,1 ± 0,3մմ, 4 զույգ լարերի հաստությունը-0,61 մմ (24 AWG) երկարությունը- 1,5մ,</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6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5</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անցային  լար</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Ցանցային  լար (Патч-корды) RJ-45 (8P8C) — RJ-45 (8P8C) , kat.5 ,UTP մալուխի հաստությունը -  5,1 ± 0,3մմ, 4 զույգ լարերի հաստությունը-0,61 մմ (24 AWG) երկարությունը- 3մ,</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6</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անցային  լար</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8"/>
                <w:szCs w:val="18"/>
              </w:rPr>
              <w:t>Ցանցային  լար (Патч-корды) RJ-45 (8P8C) — RJ-45 (8P8C) , kat.5 ,UTP մալուխի հաստությունը -  5,1 ± 0,3մմ, 4 զույգ լարերի հաստությունը-0,61 մմ (24 AWG) երկարությունը- 5մ,</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16"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7</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Մալուխ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FTP այլումինե թաղանթով պաշտպանված մալուխ արտաքին աշխատանքների համար,4 զույգ 5e կատեգորիաի:Մալուխի արտաքին տրամագիծը 5,4+/-0,2մմ,լարերի(жилы) քանակը 4 զույգ 0,51մմ (24 AWG) տրամագծով, շապիկը ПВХ  -ից մակերեսին մակնշված արտադրողը և մետրերը  ըստ 1 մետր անցումների,1 տուփում մալուխի երկարությունը 305մ:</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8</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րիչ ( fleshka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րիչ (USB fleshka) 32Gb տարողությամբ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9</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Ցանցային քարտ (LAN card)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Ցանցային քարտ ՓիՍիԱյ (LAN card PCI) -100/1000 Մբ (MB)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Արտաքին կոշտ սկավառակ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lang w:val="hy-AM"/>
              </w:rPr>
              <w:t>Ա</w:t>
            </w:r>
            <w:r>
              <w:rPr>
                <w:rFonts w:cs="Calibri" w:ascii="GHEA Grapalat" w:hAnsi="GHEA Grapalat"/>
                <w:color w:val="000000"/>
                <w:sz w:val="16"/>
                <w:szCs w:val="16"/>
              </w:rPr>
              <w:t>րտաքին կոշտ սկավառակ 500Gb  (USB 2.0 /3.0)  (անհատական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1</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HP 1005/1505 տպիչի քարթրիջի  համար,  80գ տարայով  (գործարանային փաթեթավորմամբ)շրջակա միջավայրի պաշտպանության հավաստագր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2</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Փոշի  տոներ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Samsung Universal N2 կամ Xerox P8e տուբա 200գ ( գործարանային փաթեթավորմամբ)շրջակա միջավայրի պաշտպանության հավաստագր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3</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HP 1100 տպիչի քարթրիջի  համար,  140գ տարայով  (գործարանային փաթեթավորմամբ)շրջակա միջավայրի պաշտպանության հավաստագր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8"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4</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HP1200 տպիչի քարթրիջի  համար,  225գ տարայով (գործարանային փաթեթավորմամբ)շրջակա միջավայրի պաշտպանության հավաստագր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5</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HP CP1215 Magenta (կարմիր)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8"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6</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HP CP1215 Cuan(կապույտ)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7</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HP CP1215 Black (սև)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1"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8</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HP CP1215 Yellow (դեղի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7"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9</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Lexmark T640,  490գ տարայով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HP2015 տպիչի քարթրիջի  համար, 135գ տարայով  (գործարանային փաթեթավորմամբ)շրջակա միջավայրի պաշտպանության հավաստագրով</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1</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քարթրիջ</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lang w:val="hy-AM"/>
              </w:rPr>
              <w:t>Տ</w:t>
            </w:r>
            <w:r>
              <w:rPr>
                <w:rFonts w:cs="Calibri" w:ascii="GHEA Grapalat" w:hAnsi="GHEA Grapalat"/>
                <w:color w:val="000000"/>
                <w:sz w:val="16"/>
                <w:szCs w:val="16"/>
              </w:rPr>
              <w:t>ոներ քարթրիջ Work Centre M118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2</w:t>
            </w:r>
          </w:p>
        </w:tc>
        <w:tc>
          <w:tcPr>
            <w:tcW w:w="2393" w:type="dxa"/>
            <w:tcBorders>
              <w:bottom w:val="single" w:sz="4" w:space="0" w:color="000000"/>
              <w:right w:val="single" w:sz="4" w:space="0" w:color="000000"/>
            </w:tcBorders>
            <w:shd w:fill="FFFFFF" w:val="clear"/>
            <w:vAlign w:val="center"/>
          </w:tcPr>
          <w:p>
            <w:pPr>
              <w:pStyle w:val="Normal"/>
              <w:jc w:val="both"/>
              <w:rPr/>
            </w:pPr>
            <w:r>
              <w:rPr>
                <w:rFonts w:cs="Calibri" w:ascii="GHEA Grapalat" w:hAnsi="GHEA Grapalat"/>
                <w:color w:val="000000"/>
                <w:sz w:val="16"/>
                <w:szCs w:val="16"/>
              </w:rPr>
              <w:t>Քարթրիջ</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lang w:val="hy-AM"/>
              </w:rPr>
              <w:t>Ք</w:t>
            </w:r>
            <w:r>
              <w:rPr>
                <w:rFonts w:cs="Calibri" w:ascii="GHEA Grapalat" w:hAnsi="GHEA Grapalat"/>
                <w:color w:val="000000"/>
                <w:sz w:val="16"/>
                <w:szCs w:val="16"/>
              </w:rPr>
              <w:t>արթրիջ  LexMark T640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1"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3</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HP M225 տպիչի համար, մոդել CF283X                          ( N83X)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39"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4</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Canon  6300 տպիչի համար-719H(կոդ 3480B002)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5</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 E16  FC200/300/500geries,PC700/800/900     geries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6</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 FX10  FAX-L100/L120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7</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 նախատեսված Xerox WC120 տպիչի համար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8</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արթրիջի  թմբուկ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HP 1005 տպիչի քարթրիջի համար  (անհատական գործարանային փաթեթավորմամբ) </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9</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թմբուկ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HP 1010 տպիչի քարթրիջի  համար  (անհատական գործարանային փաթեթավորմամբ) </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0</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թմբուկ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HP 1200 տպիչի քարթրիջի  համար  (անհատական գործարանային փաթեթավորմամբ) </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1</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թմբուկ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HP 2100 տպիչի քարթրիջի համար (անհատական գործարանային փաթեթավորմամբ)  </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2</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թմբուկ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HP P 3015 տպիչի քարթրիջի համար (անհատական գործարանային փաթեթավորմամբ) </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3</w:t>
            </w:r>
          </w:p>
        </w:tc>
        <w:tc>
          <w:tcPr>
            <w:tcW w:w="2393" w:type="dxa"/>
            <w:tcBorders>
              <w:bottom w:val="single" w:sz="4" w:space="0" w:color="000000"/>
              <w:right w:val="single" w:sz="4" w:space="0" w:color="000000"/>
            </w:tcBorders>
            <w:shd w:fill="FFFFFF" w:val="clea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թմբուկ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Նախատեսված Xerox 3100 տպիչի քարթրիջ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4</w:t>
            </w:r>
          </w:p>
        </w:tc>
        <w:tc>
          <w:tcPr>
            <w:tcW w:w="2393" w:type="dxa"/>
            <w:tcBorders>
              <w:bottom w:val="single" w:sz="4" w:space="0" w:color="000000"/>
              <w:right w:val="single" w:sz="4" w:space="0" w:color="000000"/>
            </w:tcBorders>
            <w:shd w:fill="FFFFFF" w:val="clea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Քարթրիջի  թմբուկ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Նախատեսված Canon LPB 6300  տպիչի քարթրիջ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5</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արթրիջի ռետինե գլան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Նախատեսված HP 1005 տպիչի  քարթրիջի համար, տոներների քիմիական մնացորդների քայքայումից պաշտպանիչ շերտով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6</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արթրիջի ռետինե գլան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Նախատեսված HP 1200/1100/1010 տպիչի  քարթրիջի համար,տոներների քիմիական մնացորդների քայքայումից պաշտպանիչ շերտով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7</w:t>
            </w:r>
          </w:p>
        </w:tc>
        <w:tc>
          <w:tcPr>
            <w:tcW w:w="2393" w:type="dxa"/>
            <w:tcBorders>
              <w:bottom w:val="single" w:sz="4" w:space="0" w:color="000000"/>
              <w:right w:val="single" w:sz="4" w:space="0" w:color="000000"/>
            </w:tcBorders>
            <w:shd w:fill="FFFFFF" w:val="clear"/>
            <w:vAlign w:val="center"/>
          </w:tcPr>
          <w:p>
            <w:pPr>
              <w:pStyle w:val="Normal"/>
              <w:jc w:val="both"/>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արթրիջի ռետինե գլան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HP 2100 տպիչի  քարթրիջի համար,տոներների քիմիական մնացորդների քայքայումից պաշտպանիչ շերտով   (գործարանային փաթեթավորմամբ)   </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9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8</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ռետինե գլան</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Xerox WC120 տպիչի  քարթրիջի համար,տոներների քիմիական մնացորդների քայքայումից պաշտպանիչ շերտով   (գործարանային փաթեթավորմամբ)  </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9</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ռետինե գլան</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XEROX 3117 տպիչի  քարթրիջի համար,տոներների քիմիական մնացորդների քայքայումից պաշտպանիչ շերտով   (գործարանային փաթեթավորմամբ)    </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0</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ռետինե գլան</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Xerox  3110 տպիչի  քարթրիջի համար,տոներների քիմիական մնացորդների քայքայումից պաշտպանիչ շերտով   (գործարանային փաթեթավորմամբ)  </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1</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ռետինե գլան</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Xerox  3100 տպիչի  քարթրիջի համար,տոներների քիմիական մնացորդների քայքայումից պաշտպանիչ շերտով   (գործարանային փաթեթավորմամբ)  </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2</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ռետինե գլան</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Xerox  3160 տպիչի  քարթրիջի համար,տոներների քիմիական մնացորդների քայքայումից պաշտպանիչ շերտով   (գործարանային փաթեթավորմամբ)  </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3</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ի մագնիսական գլան</w:t>
            </w:r>
          </w:p>
        </w:tc>
        <w:tc>
          <w:tcPr>
            <w:tcW w:w="3900" w:type="dxa"/>
            <w:tcBorders>
              <w:bottom w:val="single" w:sz="4" w:space="0" w:color="000000"/>
              <w:right w:val="single" w:sz="4" w:space="0" w:color="000000"/>
            </w:tcBorders>
            <w:shd w:fill="FFFFFF" w:val="clear"/>
          </w:tcPr>
          <w:p>
            <w:pPr>
              <w:pStyle w:val="Normal"/>
              <w:rPr/>
            </w:pPr>
            <w:r>
              <w:rPr>
                <w:rFonts w:cs="Calibri" w:ascii="GHEA Grapalat" w:hAnsi="GHEA Grapalat"/>
                <w:color w:val="000000"/>
                <w:sz w:val="16"/>
                <w:szCs w:val="16"/>
              </w:rPr>
              <w:t>ՆախատեսվածHP1005 տպիչի  քարթրիջի համար բախկացած  մագնիսական միչուկից,կոնտակտից,մագնիսական գլանի ծածկույթից ( оболочка) (անհատական գործարանային փաթեթավորմամբ)</w:t>
            </w:r>
          </w:p>
        </w:tc>
        <w:tc>
          <w:tcPr>
            <w:tcW w:w="966"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7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4</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ի մագնիսական գլան</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Նախատեսված HP1010/1012/1015 տպիչի  քարթրիջի համար, բախկացած  մագնիսական միչուկից,կոնտակտից,մագնիսական գլանի շապիկից ( оболочка)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5</w:t>
            </w:r>
          </w:p>
        </w:tc>
        <w:tc>
          <w:tcPr>
            <w:tcW w:w="2393" w:type="dxa"/>
            <w:tcBorders>
              <w:bottom w:val="single" w:sz="4" w:space="0" w:color="000000"/>
              <w:right w:val="single" w:sz="4" w:space="0" w:color="000000"/>
            </w:tcBorders>
            <w:shd w:fill="FFFFFF" w:val="clear"/>
            <w:vAlign w:val="center"/>
          </w:tcPr>
          <w:p>
            <w:pPr>
              <w:pStyle w:val="Normal"/>
              <w:jc w:val="both"/>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ի մագնիսական գլան</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ՆախատեսվածHP 1100/1200  տպիչի  քարթրիջի համար,բախկացած  մագնիսական միչուկից,կոնտակտից,մագնիսական գլանի ծածկույթից ( оболочка)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6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6</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ի մագնիսական գլան</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խատեսված HP1160 /1320 /2015  տպիչի  քարթրիջի համար ,բախկացած  մագնիսական միչուկից,կոնտակտից,մագնիսական գլանի շապիկից ( оболочка)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7</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ի մագնիսական գլան</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Նախատեսված HP2100  տպիչի  քարթրիջի համար բախկացած  մագնիսական միչուկից,կոնտակտից,մագնիսական գլանի ծածկույթից ( оболочка)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6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8</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արթրիջի մաքրող դանակ </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աքրող դանակ նախատեսվածHP1005 տպիչի քարթրիջ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6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9</w:t>
            </w:r>
          </w:p>
        </w:tc>
        <w:tc>
          <w:tcPr>
            <w:tcW w:w="2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արթրիջի մաքրող դանակ</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աքրող դանակ նախատեսվածHP1200 տպիչի քարթրիջ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0</w:t>
            </w:r>
          </w:p>
        </w:tc>
        <w:tc>
          <w:tcPr>
            <w:tcW w:w="2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արթրիջի մաքրող դանակ</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աքրող դանակ նախատեսված HP2100 տպիչի քարթրիջ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1</w:t>
            </w:r>
          </w:p>
        </w:tc>
        <w:tc>
          <w:tcPr>
            <w:tcW w:w="2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արթրիջի մաքրող դանակ</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աքրող դանակ նախատեսված Canon LPB 6300 տպիչի քարթրիջ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2</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ի դոզավորող դանակ</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Դոզավորող դանակ նախատեսված HP1005 տպիչի քարթրիջ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3</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ի դոզավորող դանակ</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Դոզավորող դանակ նախատեսված HP1010 տպիչի քարթրիջ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4</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դոզավորող դանակ</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Դոզավորող դանակ նախատեսվածHP1100 տպիչի քարթրիջ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5</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դոզավորող դանակ</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Դոզավորող դանակ նախատեսվածHP1200 տպիչի քարթրիջ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6</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ի դոզավորող դանակ</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Դոզավորող դանակ նախատեսված HP2100 տպիչի քարթրիջ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7</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Դոզավորող դանակ</w:t>
            </w:r>
          </w:p>
        </w:tc>
        <w:tc>
          <w:tcPr>
            <w:tcW w:w="3900"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Դոզավորող դանակ նախատեսված Canon LPB 6300 տպիչի քարթրիջ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8</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Ֆյուզերի ռետինե գլան </w:t>
            </w:r>
          </w:p>
        </w:tc>
        <w:tc>
          <w:tcPr>
            <w:tcW w:w="3900"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Նախատեսված  HP2200 տպիչի ֆյուզեր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9</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յուզերի թերմոանջատիչ</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յուզերի թերմոանջատիչ նախատեսված Xerox WC 120-E15 տպիչի համար (pw-2n  e150)  կամ համարժեքը</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0</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Ռետինե լիսեռ</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ի մատուցման ներքևի հարթակի ռետինե լիսեռ նախատեսված Xerox  WC 120 տպիչ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1</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Ռետինե լիսեռի ռետին</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ի մատուցման  հարթակի ռետինե լիսեռ նախատեսված Xerox Phaser 3117  տպիչ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2</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Ռետինե լիսեռ</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ի մատուցման վերևի  հարթակի ռետինե լիսեռ նախատեսված Xerox  WC 120 տպիչի համար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3</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Ռետինե լիսեռ</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ի մատուցման ներքևի հարթակի ռետինե լիսեռ նախատեսված HP LJ 2200 տպիչի համար:Ապրանքի կոդը RB2-6304-000: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4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4</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Ռետինե լիսեռ</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ի մատուցման վերևի (շրջանցող) հարթակի ռետինե լիսեռ նախատեսված HP LJ 2200 տպիչի համար:Ապրանքի կոդը RB2-2900: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Ռետինե լիսեռ</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ի մատուցման հարթակի ռետինե լիսեռ նախատեսված Canon LBP-6300/6650/i-sensys տպիչների համար:Ապրանքի կոդը RM1-6414-000cn: (անհատական գործարանային փաթեթավորմամբ)</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left w:val="single" w:sz="4" w:space="0" w:color="000000"/>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4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6</w:t>
            </w:r>
          </w:p>
        </w:tc>
        <w:tc>
          <w:tcPr>
            <w:tcW w:w="2393" w:type="dxa"/>
            <w:tcBorders>
              <w:top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րգելակման հարթակ</w:t>
            </w:r>
          </w:p>
        </w:tc>
        <w:tc>
          <w:tcPr>
            <w:tcW w:w="39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ի արգելակման հարթակի  նախատեսված Canon LBP-6300dn/6670 տպիչների համար:Ապրանքի կոդը  Canon  RM1-6397-000: (անհատական գործարանային փաթեթավորմամբ)</w:t>
            </w:r>
          </w:p>
        </w:tc>
        <w:tc>
          <w:tcPr>
            <w:tcW w:w="96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1"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7</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րգելակման հարթակ</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ի արգելակման հարթակի  նախատեսված HP LJ 2200 տպիչների համար:Ապրանքի կոդը RF5-3272/FF6-1460: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1"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8</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րգելակման հարթակ</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ի արգելակման հարթակի  նախատեսված HP LJ 2200 տպիչների համար:Ապրանքի կոդը RB2-3008: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7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9</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Թերմոներդիր (термопрокладка)</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ախատեսված համակարգիչների  հովացվող մակերևույթների տարբերությունը վերացնելու համար ,փափուկ,ճկուն, բարձր ջերմահաղորդիչ,ինքնասոսնձվող մակերևույթով,1.5մմ հաստությ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ռ.մ</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մածուկ /Tермопаста/</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մածուկ /Tермопаста/համակարգչի պրացեսրի համար բարձր որակի</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ամ</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6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1</w:t>
            </w:r>
          </w:p>
        </w:tc>
        <w:tc>
          <w:tcPr>
            <w:tcW w:w="239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Մարտկոց նոութբուքի համար</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րտկոցի տեսակը HP 4ICR19/66-2,վիճակը նոր,նոութբուքեր HP ProBook 4730s շարք և  4730s,տեխնիկական կարողություների (mAh) 4910 լարում(V)14,4(73Wh),գույնը սև,միավորների քան-Elements 8 ապրանքների Type Li-lon PR08  Marking Part Number 633734-141 Laptop battery HP Li-lon ստանդարտ կառողություներ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2</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Bios-ի մարտկոց 2032</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Bios-ի մարտկոց 2032</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3</w:t>
            </w:r>
          </w:p>
        </w:tc>
        <w:tc>
          <w:tcPr>
            <w:tcW w:w="239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արտկոց</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խափան սնուցման սարքի(UPS) կապարաթթվային  մարտկոց  12V-7,5Ah, քաշը 2.7կգ,չափսերը    65 մմ х 95 մմ х 101 մմ  (գործարանային փաթեթավորմամբ)  երաշխիքով</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4</w:t>
            </w:r>
          </w:p>
        </w:tc>
        <w:tc>
          <w:tcPr>
            <w:tcW w:w="239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լկլիական մարտկոցներ 9volt</w:t>
            </w:r>
          </w:p>
        </w:tc>
        <w:tc>
          <w:tcPr>
            <w:tcW w:w="39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լկլիական մարտկոցներ 9volt (անհատական գործարանային փաթեթավորմամբ)</w:t>
            </w:r>
          </w:p>
        </w:tc>
        <w:tc>
          <w:tcPr>
            <w:tcW w:w="96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տ</w:t>
            </w:r>
          </w:p>
        </w:tc>
        <w:tc>
          <w:tcPr>
            <w:tcW w:w="15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1" w:hRule="atLeast"/>
        </w:trPr>
        <w:tc>
          <w:tcPr>
            <w:tcW w:w="80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3" w:type="dxa"/>
            <w:tcBorders/>
            <w:shd w:fill="FFFFFF"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w:t>
            </w:r>
          </w:p>
        </w:tc>
        <w:tc>
          <w:tcPr>
            <w:tcW w:w="3900" w:type="dxa"/>
            <w:tcBorders/>
            <w:shd w:fill="FFFFFF"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w:t>
            </w:r>
          </w:p>
        </w:tc>
        <w:tc>
          <w:tcPr>
            <w:tcW w:w="966" w:type="dxa"/>
            <w:tcBorders/>
            <w:shd w:fill="FFFFFF"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w:t>
            </w:r>
          </w:p>
        </w:tc>
        <w:tc>
          <w:tcPr>
            <w:tcW w:w="1540" w:type="dxa"/>
            <w:tcBorders/>
            <w:shd w:fill="FFFFFF"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w:t>
            </w:r>
          </w:p>
        </w:tc>
        <w:tc>
          <w:tcPr>
            <w:tcW w:w="239"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57"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TimesArmenianPSMT;Times New Roman" w:ascii="GHEA Grapalat" w:hAnsi="GHEA Grapalat"/>
          <w:b/>
          <w:sz w:val="18"/>
          <w:szCs w:val="18"/>
          <w:lang w:val="hy-AM"/>
        </w:rPr>
        <w:t>Պարտադիր պայման`  բոլոր ապրանքերը պետք է լինեն չօգտագործված, մայր գործարանային արտադրության, գործարանային փաթեթավորմամբ, օրիգինալը, բարձր որակի։</w:t>
      </w:r>
    </w:p>
    <w:p>
      <w:pPr>
        <w:pStyle w:val="Normal"/>
        <w:rPr/>
      </w:pPr>
      <w:r>
        <w:rPr>
          <w:rFonts w:cs="TimesArmenianPSMT;Times New Roman" w:ascii="GHEA Grapalat" w:hAnsi="GHEA Grapalat"/>
          <w:b/>
          <w:sz w:val="18"/>
          <w:szCs w:val="18"/>
          <w:lang w:val="hy-AM"/>
        </w:rPr>
        <w:t>Ըստ պահանջի մատակարարը եռօրյա ժամկետում պարտավոր է ներկայացնել ապրանքների իսկությունը հավաստող (որակի, ծագման, համապատասխանության)  փաստաթուղթ (MAF Certificate)։</w:t>
      </w:r>
    </w:p>
    <w:p>
      <w:pPr>
        <w:pStyle w:val="Normal"/>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rPr/>
      </w:pPr>
      <w:r>
        <w:rPr>
          <w:rFonts w:cs="TimesArmenianPSMT;Times New Roman" w:ascii="GHEA Grapalat" w:hAnsi="GHEA Grapalat"/>
          <w:b/>
          <w:sz w:val="18"/>
          <w:szCs w:val="18"/>
          <w:lang w:val="hy-AM"/>
        </w:rPr>
        <w:t>Բեռնափոխադրման և բեռնաթափման աշխատանքները իրականացվում են  մատակարարի կողմից:</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Sylfaen" w:ascii="GHEA Grapalat" w:hAnsi="GHEA Grapalat"/>
          <w:i/>
          <w:sz w:val="22"/>
          <w:lang w:val="af-ZA"/>
        </w:rPr>
        <w:t xml:space="preserve">ՆՏՎԿ -ՇՀԱՊՁԲ-15/8-2-12 </w:t>
      </w:r>
      <w:r>
        <w:rPr>
          <w:rFonts w:cs="GHEA Grapalat" w:ascii="GHEA Grapalat" w:hAnsi="GHEA Grapalat"/>
          <w:i/>
          <w:sz w:val="20"/>
          <w:lang w:val="hy-AM"/>
        </w:rPr>
        <w:t xml:space="preserve"> </w:t>
      </w:r>
      <w:r>
        <w:rPr>
          <w:rFonts w:cs="GHEA Grapalat" w:ascii="GHEA Grapalat" w:hAnsi="GHEA Grapalat"/>
          <w:i/>
          <w:sz w:val="20"/>
          <w:lang w:val="es-ES"/>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Համակագչային</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պատճենահանման</w:t>
      </w:r>
      <w:r>
        <w:rPr>
          <w:rFonts w:cs="Sylfaen" w:ascii="GHEA Grapalat" w:hAnsi="GHEA Grapalat"/>
          <w:b/>
          <w:sz w:val="22"/>
          <w:szCs w:val="22"/>
          <w:lang w:val="es-ES"/>
        </w:rPr>
        <w:t xml:space="preserve"> </w:t>
      </w:r>
      <w:r>
        <w:rPr>
          <w:rFonts w:cs="Sylfaen" w:ascii="GHEA Grapalat" w:hAnsi="GHEA Grapalat"/>
          <w:b/>
          <w:sz w:val="22"/>
          <w:szCs w:val="22"/>
        </w:rPr>
        <w:t>սարքավորումների</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օժանդակ</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sz w:val="22"/>
          <w:szCs w:val="22"/>
          <w:lang w:val="es-ES"/>
        </w:rPr>
        <w:t xml:space="preserve"> </w:t>
      </w:r>
      <w:r>
        <w:rPr>
          <w:rFonts w:cs="Sylfaen" w:ascii="GHEA Grapalat" w:hAnsi="GHEA Grapalat"/>
          <w:b/>
          <w:sz w:val="22"/>
          <w:szCs w:val="22"/>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4" w:type="dxa"/>
        <w:jc w:val="left"/>
        <w:tblInd w:w="-426" w:type="dxa"/>
        <w:tblLayout w:type="fixed"/>
        <w:tblCellMar>
          <w:top w:w="0" w:type="dxa"/>
          <w:left w:w="108" w:type="dxa"/>
          <w:bottom w:w="0" w:type="dxa"/>
          <w:right w:w="108" w:type="dxa"/>
        </w:tblCellMar>
      </w:tblPr>
      <w:tblGrid>
        <w:gridCol w:w="560"/>
        <w:gridCol w:w="3640"/>
        <w:gridCol w:w="938"/>
        <w:gridCol w:w="2801"/>
        <w:gridCol w:w="2435"/>
      </w:tblGrid>
      <w:tr>
        <w:trPr>
          <w:trHeight w:val="330" w:hRule="atLeast"/>
        </w:trPr>
        <w:tc>
          <w:tcPr>
            <w:tcW w:w="10374" w:type="dxa"/>
            <w:gridSpan w:val="5"/>
            <w:vMerge w:val="restart"/>
            <w:tcBorders>
              <w:bottom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ՎՃԱՐՄԱՆ  ԺԱՄԱՆԱԿԱՑՈՒՅՑ</w:t>
            </w:r>
          </w:p>
        </w:tc>
      </w:tr>
      <w:tr>
        <w:trPr>
          <w:trHeight w:val="330" w:hRule="atLeast"/>
        </w:trPr>
        <w:tc>
          <w:tcPr>
            <w:tcW w:w="10374"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60"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640"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938"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Մատակարարումների </w:t>
              <w:br/>
              <w:t>դիմաց վճարումը 2015թ.-ի 3-րդ, 4-րդ եռամսյակների  ընթացքում</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64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և պատճենահանման սարքավորումներ և օժանդակ նյութ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30" w:hRule="atLeast"/>
        </w:trPr>
        <w:tc>
          <w:tcPr>
            <w:tcW w:w="56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364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38"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highlight w:val="yellow"/>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13:00Z</dcterms:created>
  <dc:creator>Anahit Papoyan</dc:creator>
  <dc:description/>
  <cp:keywords/>
  <dc:language>en-US</dc:language>
  <cp:lastModifiedBy>Anahit Movsesyan</cp:lastModifiedBy>
  <cp:lastPrinted>2015-03-25T16:26:00Z</cp:lastPrinted>
  <dcterms:modified xsi:type="dcterms:W3CDTF">2015-06-30T05:59:00Z</dcterms:modified>
  <cp:revision>19</cp:revision>
  <dc:subject/>
  <dc:title/>
</cp:coreProperties>
</file>