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ԲԸԱՇ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3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3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 xml:space="preserve">Անհրաժեշտություն է առաջացել փեխել բացման նիստի ժամ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</w:rPr>
        <w:t>կատա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ւղղ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ադ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մայիսի 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30T07:37:00Z</dcterms:modified>
  <cp:revision>10</cp:revision>
  <dc:subject/>
  <dc:title>                                        Ð²Úî²ð²ðàôÂÚàôÜ ´²ò  ÀÜÂ²ò²Î²ðàì  ÜàôØ   Î²î²ðºÈàô  Ø²êÆÜ</dc:title>
</cp:coreProperties>
</file>