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Հ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6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ÞÐԱՊÒ´-15/6-15/6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10"/>
        <w:gridCol w:w="44"/>
        <w:gridCol w:w="804"/>
        <w:gridCol w:w="551"/>
        <w:gridCol w:w="315"/>
        <w:gridCol w:w="267"/>
        <w:gridCol w:w="25"/>
        <w:gridCol w:w="297"/>
        <w:gridCol w:w="103"/>
        <w:gridCol w:w="233"/>
        <w:gridCol w:w="224"/>
        <w:gridCol w:w="127"/>
        <w:gridCol w:w="219"/>
        <w:gridCol w:w="348"/>
        <w:gridCol w:w="58"/>
        <w:gridCol w:w="240"/>
        <w:gridCol w:w="371"/>
        <w:gridCol w:w="42"/>
        <w:gridCol w:w="56"/>
        <w:gridCol w:w="326"/>
        <w:gridCol w:w="210"/>
        <w:gridCol w:w="116"/>
        <w:gridCol w:w="13"/>
        <w:gridCol w:w="19"/>
        <w:gridCol w:w="686"/>
        <w:gridCol w:w="12"/>
        <w:gridCol w:w="245"/>
        <w:gridCol w:w="162"/>
        <w:gridCol w:w="351"/>
        <w:gridCol w:w="222"/>
        <w:gridCol w:w="178"/>
        <w:gridCol w:w="160"/>
        <w:gridCol w:w="172"/>
        <w:gridCol w:w="201"/>
        <w:gridCol w:w="129"/>
        <w:gridCol w:w="417"/>
        <w:gridCol w:w="37"/>
        <w:gridCol w:w="128"/>
        <w:gridCol w:w="118"/>
        <w:gridCol w:w="44"/>
        <w:gridCol w:w="118"/>
        <w:gridCol w:w="427"/>
        <w:gridCol w:w="33"/>
        <w:gridCol w:w="159"/>
        <w:gridCol w:w="66"/>
        <w:gridCol w:w="24"/>
        <w:gridCol w:w="426"/>
        <w:gridCol w:w="148"/>
        <w:gridCol w:w="419"/>
        <w:gridCol w:w="709"/>
        <w:gridCol w:w="25"/>
        <w:gridCol w:w="51"/>
      </w:tblGrid>
      <w:tr>
        <w:trPr>
          <w:trHeight w:val="146" w:hRule="atLeast"/>
        </w:trPr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րահի գորգ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Grand Vitara2.4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Grand Vitara 2.4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Յուղ տեխնիկական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Fort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Fort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սառչող հեղու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enol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լ,Venol կամ համարժե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ֆրիզ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enol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լ,Venol կամ համարժե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նզինի մղող զտ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ենզինի բակի զտ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տաբիլիզատորի ռետինե ներդիր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վեչա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լիցքավորման գեներատոր  (динамо)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հով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տկոց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յի հետևի լուսավորման լամպ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յի դեմի լուսավորման լամպ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տաբլիզատորի ստոյկա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ետևի 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վադող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, 235/60R17,ամառային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, 235/60R17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ռայի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Փոխանցման տուփ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մի կամրջակ (раздатка)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մի կամրջակի նռնակներ (гранат)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ւզուկի մեքենայի արգելման սալնիկներ (плита)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Ձեռքի արգելակման ճոպան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որտիզատոր հետև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rand Vitara 2.4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ուզուկի մեքենայի ռադիատո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 մաքրելու խոզանա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րսատիկի  տափակ պարկուճ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,թափքի տեսակը ունիվերսալ,2008թ,նույնացման համարը `vin JS3TD04V6941006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գլխիկ կլապաններով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az 3102-121,սեդան,2006թ., նույնացման համարը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միջադիրների կոմպլեկտ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օղակ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դեմի խցու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հետեևի խցուկ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ջրի պոմպ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 տուփի անջատիչ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ի կափարիչի փական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az 3102-121,սեդան,2006թ., նույնացման համարը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մոստատ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հով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յի հետևի լուսավորման լամպ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յի դեմի լուսավորման լամպ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ԱԶ -31 մեքենայի ռադիատոր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ետև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վեչա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պոտի տրոս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Gaz 3102-121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դ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96310200613432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հովիչ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ետևի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Paz 4234,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քենան շարժի գցելու սպիրտ 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նամոյի լիցքավորման ռելե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az 4234,2007թ.,նույնացման համարը `vin X1M4234T070001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²åñ³ÝùÇ ³Ýí³ÝáõÙÁ</w:t>
            </w:r>
          </w:p>
        </w:tc>
        <w:tc>
          <w:tcPr>
            <w:tcW w:w="99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րևշատի Սարգ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րահի գորգե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Յուղ տեխնիկական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2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5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սառչող հեղուկ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62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իֆրիզ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93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7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7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62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նզինի մղող զտիչ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նզինի բակի զտիչ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աբիլիզատորի ռետինե ներդիրնե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վեչա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7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7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4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լիցքավորման գեներատոր  (динамо)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7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7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պահովիչ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րտկոց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յի հետևի լուսավորման լամպ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յի դեմի լուսավորման լամպ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տաբլիզատորի ստոյկա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ետևի 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վադողե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ոխանցման տուփ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0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0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մի կամրջակ (раздатка)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մի կամրջակի նռնակներ (гранат)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ւզուկի մեքենայի արգելման սալնիկներ (плита)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քի արգելակման ճոպան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որտիզատոր հետև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ւզուկի մեքենայի ռադիատո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 մաքրելու խոզանակ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րսատիկի  տափակ պարկուճ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գլխիկ կլապաններով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միջադիրների կոմպլեկտ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օղակներ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դեմի խցուկ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հետեևի խցուկ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 ջրի պոմպ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 տուփի անջատիչ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մի կափարիչի փական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րմոստատ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պահովիչ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յի հետևի լուսավորման լամպ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յի դեմի լուսավորման լամպ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ԱԶ -31 մեքենայի ռադիատոր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ետև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վեչա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պոտի տրոս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պահովիչ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դեմ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գելակման կաղապար ետևի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ենան շարժի գցելու սպիրտ 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նամոյի լիցքավորման ռելե 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N10.19.20 չափաբաժինների համար մրցույթը համարվեց չկայացած,քանի որ գնային առաջարկը գերազանցում է նախահաշվային գինը: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</w:t>
            </w:r>
          </w:p>
        </w:tc>
      </w:tr>
      <w:tr>
        <w:trPr>
          <w:trHeight w:val="92" w:hRule="atLeast"/>
        </w:trPr>
        <w:tc>
          <w:tcPr>
            <w:tcW w:w="53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</w:t>
            </w:r>
          </w:p>
        </w:tc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6.201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5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5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6.201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4411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44110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րևշատի Սարգ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6.201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72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72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6.2015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5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500</w:t>
            </w:r>
          </w:p>
        </w:tc>
      </w:tr>
      <w:tr>
        <w:trPr>
          <w:trHeight w:val="150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74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Նար-Դոս 75,</w:t>
            </w:r>
            <w:r>
              <w:rPr>
                <w:sz w:val="16"/>
                <w:szCs w:val="16"/>
                <w:lang w:val="pt-BR"/>
              </w:rPr>
              <w:t xml:space="preserve"> 010-577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osesco@rambler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անաձ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Դեմիրճյան 1բ, </w:t>
            </w:r>
            <w:r>
              <w:rPr>
                <w:sz w:val="16"/>
                <w:szCs w:val="16"/>
                <w:lang w:val="es-ES"/>
              </w:rPr>
              <w:t>0322-229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vnsserv@mail.ru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1150002715650100</w:t>
            </w:r>
            <w:r>
              <w:rPr>
                <w:color w:val="FF0000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0694030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րևշատի Սարգի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Արթիկ,Տուֆագործների 39 ա, </w:t>
            </w:r>
            <w:r>
              <w:rPr>
                <w:sz w:val="16"/>
                <w:szCs w:val="16"/>
                <w:lang w:val="pt-BR"/>
              </w:rPr>
              <w:t>093-4333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arevshatisargis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2470401307720010</w:t>
              <w:br/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05525309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անաձ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Դեմիրճյան 1/11, </w:t>
            </w:r>
            <w:r>
              <w:rPr>
                <w:sz w:val="16"/>
                <w:szCs w:val="16"/>
                <w:lang w:val="pt-BR"/>
              </w:rPr>
              <w:t>0322-206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Joil.company@bk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s-ES"/>
              </w:rPr>
              <w:t>1570017689670100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s-ES"/>
              </w:rPr>
              <w:t>06946725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6-26T06:21:00Z</dcterms:modified>
  <cp:revision>77</cp:revision>
  <dc:subject/>
  <dc:title>                                        Ð²Úî²ð²ðàôÂÚàôÜ ´²ò  ÀÜÂ²ò²Î²ðàì  ÜàôØ   Î²î²ðºÈàô  Ø²êÆÜ</dc:title>
</cp:coreProperties>
</file>