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2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ՊՁԲ-15/12-1 (ԵՊԲՀ)¦  ծածկագրով հայտարարված ՇՀ ընթացակարգի արդյունքում կնքված պայմանագրերի մասին տեղեկատվությունը։</w:t>
      </w:r>
    </w:p>
    <w:tbl>
      <w:tblPr>
        <w:tblW w:w="134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7"/>
        <w:gridCol w:w="56"/>
        <w:gridCol w:w="28"/>
        <w:gridCol w:w="855"/>
        <w:gridCol w:w="17"/>
        <w:gridCol w:w="115"/>
        <w:gridCol w:w="29"/>
        <w:gridCol w:w="28"/>
        <w:gridCol w:w="8"/>
        <w:gridCol w:w="106"/>
        <w:gridCol w:w="344"/>
        <w:gridCol w:w="215"/>
        <w:gridCol w:w="55"/>
        <w:gridCol w:w="131"/>
        <w:gridCol w:w="319"/>
        <w:gridCol w:w="180"/>
        <w:gridCol w:w="345"/>
        <w:gridCol w:w="182"/>
        <w:gridCol w:w="103"/>
        <w:gridCol w:w="136"/>
        <w:gridCol w:w="40"/>
        <w:gridCol w:w="151"/>
        <w:gridCol w:w="164"/>
        <w:gridCol w:w="6"/>
        <w:gridCol w:w="15"/>
        <w:gridCol w:w="208"/>
        <w:gridCol w:w="90"/>
        <w:gridCol w:w="372"/>
        <w:gridCol w:w="156"/>
        <w:gridCol w:w="265"/>
        <w:gridCol w:w="197"/>
        <w:gridCol w:w="147"/>
        <w:gridCol w:w="175"/>
        <w:gridCol w:w="31"/>
        <w:gridCol w:w="167"/>
        <w:gridCol w:w="6"/>
        <w:gridCol w:w="181"/>
        <w:gridCol w:w="164"/>
        <w:gridCol w:w="472"/>
        <w:gridCol w:w="58"/>
        <w:gridCol w:w="15"/>
        <w:gridCol w:w="177"/>
        <w:gridCol w:w="45"/>
        <w:gridCol w:w="313"/>
        <w:gridCol w:w="202"/>
        <w:gridCol w:w="7"/>
        <w:gridCol w:w="317"/>
        <w:gridCol w:w="31"/>
        <w:gridCol w:w="215"/>
        <w:gridCol w:w="67"/>
        <w:gridCol w:w="83"/>
        <w:gridCol w:w="810"/>
        <w:gridCol w:w="15"/>
        <w:gridCol w:w="1054"/>
        <w:gridCol w:w="19"/>
        <w:gridCol w:w="833"/>
        <w:gridCol w:w="833"/>
        <w:gridCol w:w="833"/>
      </w:tblGrid>
      <w:tr>
        <w:trPr>
          <w:trHeight w:val="146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դորակիչ 30ք.մ.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.000,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.000,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լի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արգ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դորակիչ</w:t>
            </w:r>
            <w:r>
              <w:rPr>
                <w:sz w:val="12"/>
                <w:szCs w:val="12"/>
                <w:lang w:val="hy-AM"/>
              </w:rPr>
              <w:t xml:space="preserve"> 9000 BTU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զորության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տեսված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sz w:val="12"/>
                <w:szCs w:val="12"/>
                <w:lang w:val="hy-AM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</w:t>
            </w:r>
            <w:r>
              <w:rPr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ածք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մուկ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դակը</w:t>
            </w:r>
            <w:r>
              <w:rPr>
                <w:sz w:val="12"/>
                <w:szCs w:val="12"/>
                <w:lang w:val="hy-AM"/>
              </w:rPr>
              <w:t xml:space="preserve"> 40/5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բ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ղադրումով</w:t>
            </w:r>
            <w:r>
              <w:rPr>
                <w:sz w:val="12"/>
                <w:szCs w:val="12"/>
                <w:lang w:val="hy-AM"/>
              </w:rPr>
              <w:t xml:space="preserve">,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վա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աշխիք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ասարկում</w:t>
            </w:r>
            <w:r>
              <w:rPr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լիտ համակարգ, օդորակիչ 9000 BTU հզորության, որը նախատեսված է մինչև 30մ.ք. տարածքի համար, աղմուկի մակարդակը 40/50 դբ,  սառեցնող նյութի տեսակ R22, տեղադրումով, 2 տարվա երաշխիքային սպասարկում: Արտադրությունը Vestel Cosmo Plus S 9000 CH: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դորակիչ 60ք.մ. ZANUSSI ZXS18VH2W կամ համարժե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.000,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.000,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լի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արգ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դորակիչ</w:t>
            </w:r>
            <w:r>
              <w:rPr>
                <w:sz w:val="12"/>
                <w:szCs w:val="12"/>
                <w:lang w:val="hy-AM"/>
              </w:rPr>
              <w:t xml:space="preserve"> 18000 BTU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զորության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տեսված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sz w:val="12"/>
                <w:szCs w:val="12"/>
                <w:lang w:val="hy-AM"/>
              </w:rPr>
              <w:t xml:space="preserve"> 6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</w:t>
            </w:r>
            <w:r>
              <w:rPr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ածք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մուկ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դակը</w:t>
            </w:r>
            <w:r>
              <w:rPr>
                <w:sz w:val="12"/>
                <w:szCs w:val="12"/>
                <w:lang w:val="hy-AM"/>
              </w:rPr>
              <w:t xml:space="preserve"> 32/4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բ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ղադրումով</w:t>
            </w:r>
            <w:r>
              <w:rPr>
                <w:sz w:val="12"/>
                <w:szCs w:val="12"/>
                <w:lang w:val="hy-AM"/>
              </w:rPr>
              <w:t xml:space="preserve">,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վա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աշխիք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ասարկում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րտադրությունը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ZANUSSI ZXS18VH2W կամ համարժեք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լիտ համակարգ, օդորակիչ 18000 BTU հզորության, որը նախատեսված է մինչև 60մ.ք. տարածքի համար, աղմուկի մակարդակը 32/43 դբ,  սառեցնող նյութի տեսակ R22, տեղադրումով, 2 տարվա երաշխիքային սպասարկում: Արտադրությունը  Zanussi ZXS18VH2W: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դորակիչ 80ք.մ.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.000,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.000,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լի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արգ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դորակիչ</w:t>
            </w:r>
            <w:r>
              <w:rPr>
                <w:sz w:val="12"/>
                <w:szCs w:val="12"/>
                <w:lang w:val="hy-AM"/>
              </w:rPr>
              <w:t xml:space="preserve"> 24000 BTU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զորության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տեսված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sz w:val="12"/>
                <w:szCs w:val="12"/>
                <w:lang w:val="hy-AM"/>
              </w:rPr>
              <w:t xml:space="preserve"> 8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</w:t>
            </w:r>
            <w:r>
              <w:rPr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hy-AM"/>
              </w:rPr>
              <w:t xml:space="preserve"> 2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ղմուկ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դակը</w:t>
            </w:r>
            <w:r>
              <w:rPr>
                <w:sz w:val="12"/>
                <w:szCs w:val="12"/>
                <w:lang w:val="hy-AM"/>
              </w:rPr>
              <w:t xml:space="preserve"> 49/57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բ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ղադրումով</w:t>
            </w:r>
            <w:r>
              <w:rPr>
                <w:sz w:val="12"/>
                <w:szCs w:val="12"/>
                <w:lang w:val="hy-AM"/>
              </w:rPr>
              <w:t xml:space="preserve">,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վա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աշխիք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ասարկում</w:t>
            </w:r>
            <w:r>
              <w:rPr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լիտ համակարգ, օդորակիչ 24000 BTU հզորության, որը նախատեսված է մինչև 80մ.ք. կամ 200մ.խ., աղմուկի մակարդակը 49/57 դբ, սառեցնող նյութի տեսակ R22, տեղադրումով, 2 տարվա երաշխիքային սպասարկում: Արտադրությունը  Vestel Trend Plus W 24000: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դորակիչ 80ք.մ. LG S-246CH կամ համարժե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.000,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.000,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լիտ համակարգ, օդորակիչ 24000 BTU հզորության, որը նախատեսված է մինչև 80մ.ք. կամ 200մ.խ., աղմուկի մակարդակը 45/56 դբ, տեղադրումով, 3 տարվա երաշխիքային սպասարկում: Արտադրությունը LG S-246CH կամ համարժեք: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տեսված է մինչև 80մ.ք. տարածքի համար, աղմուկի մակարդակը 40/46 դբ,  տեղադրումով, 2 տարվա երաշխիքային սպասարկում: Արտադրությունը Midea MS12F24HRN1: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յեկտոր BenQ MS504 կամ համարժե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.000,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.000,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enQ MS504  3000 Lumens,                                                                                                                                                                                                                                      Resolutions VGA - 640 x 480 UXGA - 1600 x 12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x 15-pin VGA Video (Input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x RCA Composite Video (Input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x S-Video Video (Input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x 1/8" (3.5 mm) Mini Audio (Input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x 1/8" (3.5 mm) Mini Audio (Output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x 15-pin VGA Video (Output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x USB Type-B Femal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</w:rPr>
              <w:t>տարվ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ու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ունը</w:t>
            </w:r>
            <w:r>
              <w:rPr>
                <w:sz w:val="12"/>
                <w:szCs w:val="12"/>
              </w:rPr>
              <w:t xml:space="preserve"> BenQ MS50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յծառությունը՝ 3000 ANSI Lumens, կոնտրաստ՝ 13000:1, մուտքեր՝ 1xVideo, 1xS-Video, 1xAudio Mini Jack, 1xHDMI/DVI-D, ելքեր՝ 1xVGA, 1xAudio Mini Jack, 1xUSB Type-B Female,1 տարվա երաշխիքային սպասարկում: Արտադրությունը BenQ MS504: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SanDisk Ultra micro SDXG UHS-I card with adapter 64Gb կամ համարժե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00,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.000,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sz w:val="12"/>
                <w:szCs w:val="12"/>
                <w:lang w:val="hy-AM"/>
              </w:rPr>
              <w:t xml:space="preserve">Ներդրվող հիշողություն մինչև 64ԳԲ, ներառյալ ադապտեր,  10-րդ դասի, ձայնագրման արագությունը 48ՄԲ/վ, նկարահանում RAW ֆորմատով, 1 տարվա երաշխիքային սպասարկում: </w:t>
            </w:r>
            <w:r>
              <w:rPr>
                <w:rFonts w:cs="Calibri" w:ascii="Sylfaen" w:hAnsi="Sylfaen"/>
                <w:bCs/>
                <w:sz w:val="12"/>
                <w:szCs w:val="12"/>
                <w:lang w:val="hy-AM"/>
              </w:rPr>
              <w:t>Արտադրությունը SanDisk Ultra micro SDXG UHS-I card with adapter 64Gb կամ համարժեք:</w:t>
            </w:r>
          </w:p>
          <w:p>
            <w:pPr>
              <w:pStyle w:val="Normal"/>
              <w:rPr>
                <w:rFonts w:ascii="Sylfaen" w:hAnsi="Sylfaen" w:cs="Calibri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դրվող հիշողություն մինչև 64ԳԲ, ներառյալ ադապտեր,  10-րդ դասի, ձայնագրման արագությունը 48ՄԲ/վ, նկարահանում Full HD ֆորմատով, 1 տարվա երաշխիքային սպասարկում: Արտադրությունը SanDisk Ultra micro SDXG 64Gb: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յուքսմետ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000,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000,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վ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յուքսմետ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վող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սավորվածությ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րույթը՝</w:t>
            </w:r>
            <w:r>
              <w:rPr>
                <w:sz w:val="12"/>
                <w:szCs w:val="12"/>
                <w:lang w:val="hy-AM"/>
              </w:rPr>
              <w:t xml:space="preserve"> 0.1-20000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յուքս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ւյլատրել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խալ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հման՝</w:t>
            </w:r>
            <w:r>
              <w:rPr>
                <w:sz w:val="12"/>
                <w:szCs w:val="12"/>
                <w:lang w:val="hy-AM"/>
              </w:rPr>
              <w:t xml:space="preserve"> 0.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րք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ւցմունք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յունությունը՝</w:t>
            </w:r>
            <w:r>
              <w:rPr>
                <w:sz w:val="12"/>
                <w:szCs w:val="12"/>
                <w:lang w:val="hy-AM"/>
              </w:rPr>
              <w:t xml:space="preserve"> 2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տոմա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ջատում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սպլեյ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սավորում</w:t>
            </w:r>
            <w:r>
              <w:rPr>
                <w:sz w:val="12"/>
                <w:szCs w:val="12"/>
                <w:lang w:val="hy-AM"/>
              </w:rPr>
              <w:t>: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վային լյուքսմետր, չափվող լուսավորվածության տիրույթը՝ 0.1-200000 Լյուքս, թույլատրելի սխալի սահման՝ 0.5%, սարքի ցուցմունքի կայունությունը՝ 2%, ավտոմատ անջատում, դիսպլեյի լուսավորում: Արտադրությունը LX 1330: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ձայնագրիչ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 տեսամուտ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.000,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.000,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համակարգ</w:t>
            </w:r>
            <w:r>
              <w:rPr>
                <w:sz w:val="12"/>
                <w:szCs w:val="12"/>
                <w:lang w:val="hy-AM"/>
              </w:rPr>
              <w:t xml:space="preserve">-NTSC/PAL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դեո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մուտք</w:t>
            </w:r>
            <w:r>
              <w:rPr>
                <w:sz w:val="12"/>
                <w:szCs w:val="12"/>
                <w:lang w:val="hy-AM"/>
              </w:rPr>
              <w:t xml:space="preserve">` 8, Display Interface: 1 VGA, 1 HDMI, 1 TV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ցոլ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ագություն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ե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ւտք</w:t>
            </w:r>
            <w:r>
              <w:rPr>
                <w:sz w:val="12"/>
                <w:szCs w:val="12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</w:t>
            </w:r>
            <w:r>
              <w:rPr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կ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նց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ագությունը</w:t>
            </w:r>
            <w:r>
              <w:rPr>
                <w:sz w:val="12"/>
                <w:szCs w:val="12"/>
                <w:lang w:val="hy-AM"/>
              </w:rPr>
              <w:t xml:space="preserve">` real time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ե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ւտք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շողությունը</w:t>
            </w:r>
            <w:r>
              <w:rPr>
                <w:sz w:val="12"/>
                <w:szCs w:val="12"/>
                <w:lang w:val="hy-AM"/>
              </w:rPr>
              <w:t xml:space="preserve">- SATA 1 HDD-2TB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ունը</w:t>
            </w:r>
            <w:r>
              <w:rPr>
                <w:sz w:val="12"/>
                <w:szCs w:val="12"/>
                <w:lang w:val="hy-AM"/>
              </w:rPr>
              <w:t xml:space="preserve">  HIKVISION DS-7108HWI-SH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ժեք</w:t>
            </w:r>
            <w:r>
              <w:rPr>
                <w:sz w:val="12"/>
                <w:szCs w:val="12"/>
                <w:lang w:val="hy-AM"/>
              </w:rPr>
              <w:t>: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ձայնագրիչ, վիդեո տեսամուտք` 8 CH BNC, Video Code Resolution-D1, CVBS Output-1CH, BNC, Res.PAL 720x576(D1) NTSC: 720x480(D1), VGA Output-1CH, VGA, Audio Input-2CH, RCA, Audio Output-1CH, RCA, Video Compression Standart-Standart H.264,  HDD-2TB: 1 տարվա երաշխիքային սպասարկում: Արտադրությունը  Longse LS-9608PK: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ձայնագրիչ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տեսամուտ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.000,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.000,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համակարգ</w:t>
            </w:r>
            <w:r>
              <w:rPr>
                <w:sz w:val="12"/>
                <w:szCs w:val="12"/>
                <w:lang w:val="hy-AM"/>
              </w:rPr>
              <w:t xml:space="preserve">-NTSC/PAL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դեո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մուտք</w:t>
            </w:r>
            <w:r>
              <w:rPr>
                <w:sz w:val="12"/>
                <w:szCs w:val="12"/>
                <w:lang w:val="hy-AM"/>
              </w:rPr>
              <w:t xml:space="preserve">` 4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ուդիոմուտք՝</w:t>
            </w:r>
            <w:r>
              <w:rPr>
                <w:sz w:val="12"/>
                <w:szCs w:val="12"/>
                <w:lang w:val="hy-AM"/>
              </w:rPr>
              <w:t xml:space="preserve"> 1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լք</w:t>
            </w:r>
            <w:r>
              <w:rPr>
                <w:sz w:val="12"/>
                <w:szCs w:val="12"/>
                <w:lang w:val="hy-AM"/>
              </w:rPr>
              <w:t xml:space="preserve"> VGA, HDHI, TV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ցոլ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ագությունը</w:t>
            </w:r>
            <w:r>
              <w:rPr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ե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ւտք</w:t>
            </w:r>
            <w:r>
              <w:rPr>
                <w:sz w:val="12"/>
                <w:szCs w:val="12"/>
                <w:lang w:val="hy-AM"/>
              </w:rPr>
              <w:t xml:space="preserve">-2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</w:t>
            </w:r>
            <w:r>
              <w:rPr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կ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նց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ագությունը</w:t>
            </w:r>
            <w:r>
              <w:rPr>
                <w:sz w:val="12"/>
                <w:szCs w:val="12"/>
                <w:lang w:val="hy-AM"/>
              </w:rPr>
              <w:t xml:space="preserve">` real time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ե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ւտք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sz w:val="12"/>
                <w:szCs w:val="12"/>
                <w:lang w:val="hy-AM"/>
              </w:rPr>
              <w:t xml:space="preserve">, D1/CIF-40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</w:t>
            </w:r>
            <w:r>
              <w:rPr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</w:t>
            </w:r>
            <w:r>
              <w:rPr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շողությունը</w:t>
            </w:r>
            <w:r>
              <w:rPr>
                <w:sz w:val="12"/>
                <w:szCs w:val="12"/>
                <w:lang w:val="hy-AM"/>
              </w:rPr>
              <w:t>- SATA 1 HDD-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բ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ունը</w:t>
            </w:r>
            <w:r>
              <w:rPr>
                <w:sz w:val="12"/>
                <w:szCs w:val="12"/>
                <w:lang w:val="hy-AM"/>
              </w:rPr>
              <w:t xml:space="preserve">  HIKVISION DS-7104HWI-SH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ժեք</w:t>
            </w:r>
            <w:r>
              <w:rPr>
                <w:sz w:val="12"/>
                <w:szCs w:val="12"/>
                <w:lang w:val="hy-AM"/>
              </w:rPr>
              <w:t>: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ձայնագրիչ, վիդեո տեսամուտք` 4 CH BNC, Video Code Resolution-960H, CVBS Output-1CH, BNC, Res.PAL 720x576(D1) NTSC: 720x480(D1), VGA Output-1CH, VGA, Audio Input-2CH, RCA, Audio Output-1CH, RCA, Video Compression Standart-Standart H.264,  HDD-2TB: 1 տարվա երաշխիքային սպասարկում: Արտադրությունը  Longse LS-9604PK: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ուցման աղբյու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00,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.000,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բիլիզացված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ուց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բյուր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շտպանիչ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յումինե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ուփով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զորությունը՝</w:t>
            </w:r>
            <w:r>
              <w:rPr>
                <w:sz w:val="12"/>
                <w:szCs w:val="12"/>
                <w:lang w:val="hy-AM"/>
              </w:rPr>
              <w:t xml:space="preserve"> 120W, AC input-220V, DC output-12V 10A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լք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ը՝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վազագույնը</w:t>
            </w:r>
            <w:r>
              <w:rPr>
                <w:sz w:val="12"/>
                <w:szCs w:val="12"/>
                <w:lang w:val="hy-AM"/>
              </w:rPr>
              <w:t xml:space="preserve"> 4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ունը</w:t>
            </w:r>
            <w:r>
              <w:rPr>
                <w:sz w:val="12"/>
                <w:szCs w:val="12"/>
                <w:lang w:val="hy-AM"/>
              </w:rPr>
              <w:t xml:space="preserve"> S-120-1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ժեք</w:t>
            </w:r>
            <w:r>
              <w:rPr>
                <w:sz w:val="12"/>
                <w:szCs w:val="12"/>
                <w:lang w:val="hy-AM"/>
              </w:rPr>
              <w:t>: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բիլիզացված սնուցման աղբյուր պաշտպանիչ ալյումինե տուփով: Չափսերը՝ 199x98x42մմ, հզորությունը՝ 120W, AC input-220V, DC output-12V 10A, ելքերի քանակը՝ նվազագույնը 4: Արտադրությունը S-120-12: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կիչ տեսախցիկ ներքին 1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.500,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.000,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ղադր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նավոր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խցիկ</w:t>
            </w:r>
            <w:r>
              <w:rPr>
                <w:sz w:val="12"/>
                <w:szCs w:val="12"/>
                <w:lang w:val="hy-AM"/>
              </w:rPr>
              <w:t xml:space="preserve">, 800 TVL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լր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տալներով</w:t>
            </w:r>
            <w:r>
              <w:rPr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առյալ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ուց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բյուր</w:t>
            </w:r>
            <w:r>
              <w:rPr>
                <w:sz w:val="12"/>
                <w:szCs w:val="12"/>
                <w:lang w:val="hy-AM"/>
              </w:rPr>
              <w:t xml:space="preserve"> 1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</w:t>
            </w:r>
            <w:r>
              <w:rPr>
                <w:sz w:val="12"/>
                <w:szCs w:val="12"/>
                <w:lang w:val="hy-AM"/>
              </w:rPr>
              <w:t xml:space="preserve"> 29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ունը</w:t>
            </w:r>
            <w:r>
              <w:rPr>
                <w:sz w:val="12"/>
                <w:szCs w:val="12"/>
                <w:lang w:val="hy-AM"/>
              </w:rPr>
              <w:t xml:space="preserve"> CDM-223S-IR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ժեք</w:t>
            </w:r>
            <w:r>
              <w:rPr>
                <w:sz w:val="12"/>
                <w:szCs w:val="12"/>
                <w:lang w:val="hy-AM"/>
              </w:rPr>
              <w:t>: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 տեղադրման գունավոր տեսախցիկ, 800 TVL,  համալրման դետալներով,  ներառյալ սնուցման աղբյուր 12վ: Արտադրությունը CDM-223S-IR: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բել CCTV 1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,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.000,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մալուխ</w:t>
            </w:r>
            <w:r>
              <w:rPr>
                <w:sz w:val="12"/>
                <w:szCs w:val="12"/>
                <w:lang w:val="hy-AM"/>
              </w:rPr>
              <w:t xml:space="preserve"> CCTV 4+1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ղորդիչ</w:t>
            </w:r>
            <w:r>
              <w:rPr>
                <w:sz w:val="12"/>
                <w:szCs w:val="12"/>
                <w:lang w:val="hy-AM"/>
              </w:rPr>
              <w:t xml:space="preserve"> (coaxial)-cu 12x0,15mm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կուսացուցիչ</w:t>
            </w:r>
            <w:r>
              <w:rPr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ետիլեն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յուս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յումին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ղորդիչ</w:t>
            </w:r>
            <w:r>
              <w:rPr>
                <w:sz w:val="12"/>
                <w:szCs w:val="12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2-Cu 0,22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կր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յումին</w:t>
            </w:r>
            <w:r>
              <w:rPr>
                <w:sz w:val="12"/>
                <w:szCs w:val="12"/>
                <w:lang w:val="hy-AM"/>
              </w:rPr>
              <w:t xml:space="preserve"> 100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մադրությունը</w:t>
            </w:r>
            <w:r>
              <w:rPr>
                <w:sz w:val="12"/>
                <w:szCs w:val="12"/>
                <w:lang w:val="hy-AM"/>
              </w:rPr>
              <w:t xml:space="preserve"> 7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հմ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շխատանք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րումը</w:t>
            </w:r>
            <w:r>
              <w:rPr>
                <w:sz w:val="12"/>
                <w:szCs w:val="12"/>
                <w:lang w:val="hy-AM"/>
              </w:rPr>
              <w:t>-220-25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</w:t>
            </w:r>
            <w:r>
              <w:rPr>
                <w:sz w:val="12"/>
                <w:szCs w:val="12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պոց</w:t>
            </w:r>
            <w:r>
              <w:rPr>
                <w:sz w:val="12"/>
                <w:szCs w:val="12"/>
                <w:lang w:val="hy-AM"/>
              </w:rPr>
              <w:t>` 4x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</w:t>
            </w:r>
            <w:r>
              <w:rPr>
                <w:sz w:val="12"/>
                <w:szCs w:val="12"/>
                <w:lang w:val="hy-AM"/>
              </w:rPr>
              <w:t>: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մալուխ CCTV 4+1, հաղորդիչ (coaxial)-cu 12x0,15mm, մեկուսացուցիչ-պոլիետիլեն, հյուս ալյումին, հաղորդիչ 1 և 2-Cu 0,22, էկրան ալյումին 100%, դիմադրությունը 75 Օհմ, աշխատանքային լարումը-220-250վ., փաթեթավորումը կապոց` 1x100մ և 1x300մ: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5.2015թ.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2.500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2.50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2.500,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2.5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ա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5.833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5.8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.1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.166,67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.000,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6.666,6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6.666,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.333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.333,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.000,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41.836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41.836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41.836,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41.836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ա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.166,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.1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.8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.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.916,6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.916,6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.58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.583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.5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.5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.957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.95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.957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.957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ա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.166,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.1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.8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.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.833,3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.833,3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8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8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3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3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.957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.95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.957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.957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ա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.166,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.1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.8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.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5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5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.833,3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.833,3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.167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.167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3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3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.957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.95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.957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.957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.5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.5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.5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.291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.291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.291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.291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.374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.374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.374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.374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.467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.46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.467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.467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6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6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6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6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9.375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9.375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875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875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25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25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.739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.739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.739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.739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Էլկոմ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.167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.16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83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833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.875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.875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175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175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.05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.05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261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261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261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261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Էլկոմ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.667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.66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33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333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.261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.261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.261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.261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.2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.2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.64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.64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.84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.84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.348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.348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.348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.348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Էլկոմ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3.333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3.333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667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667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.6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.6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32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32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.92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.92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.000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.0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.000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.652,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.652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.652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.652,0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1.06.2015թ. անց են կացվել բանակցություններ N 9 չափաբաժնի համար առաջարկված գնի նվազեցման նպատակով, որի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 ընկերությունն առաջարկել է 71.000,0  դրամ գին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Ջի Վի Է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Պ ընկերության հայտը մերժվել է սահմանված ժամկետում առաջարկվող ապրանքների անվանումները և տեխնիկական բնութագրերը չներկայացնելու հիմքո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6.2015թ.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6.2015թ.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4.2015թ.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5թ.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6.2015թ.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3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ա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2-1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6.201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7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49.000,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49.000,00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-9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2-1-3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6.201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7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.000,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.000,00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-12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2-1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6.201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7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6.828,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6.828,00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ա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Ամիրյան 15/100,  հեռ. 010 50 50 15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numner@aray.am</w:t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Ինեկոբան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205002201916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003891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Բարձրաբերդի 47,  հեռ. 077 22 00 05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aarine90@rambler.ru</w:t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մերիաբանկ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 հ/հ1570003583490100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516387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սկոր Էլեկտրոնի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Բաշինջաղյան 2-րդ նրբ., 12 շ. 27 բն.,  հեռ. 091 48 43 03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oscorelektro@mail.ru</w:t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Ինեկոբանկ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ՓԲԸ                      հ/հ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2050022377531001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249132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20.05.2015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ranq-15-12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կայքում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1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2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5-04-11T12:10:00Z</cp:lastPrinted>
  <dcterms:modified xsi:type="dcterms:W3CDTF">2015-06-26T05:03:00Z</dcterms:modified>
  <cp:revision>134</cp:revision>
  <dc:subject/>
  <dc:title>                                        Ð²Úî²ð²ðàôÂÚàôÜ ´²ò  ÀÜÂ²ò²Î²ðàì  ÜàôØ   Î²î²ðºÈàô  Ø²êÆÜ</dc:title>
</cp:coreProperties>
</file>