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ԲԱՑ ԸՆԹԱՑԱԿԱՐԳԻ ՇՐՋԱՆԱԿՈՒՄ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այտարարության (հաշվետվության) սույն տեքստը հրապարակվում է &lt;&lt;Գնումների մասին&gt;&gt; ՀՀ օրենքի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ԲԱՑ ԸՆԹԱՑԱԿԱՐԳԻ ԾԱԾԿԱԳԻՐԸ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1"/>
          <w:szCs w:val="21"/>
          <w:lang w:val="af-ZA"/>
        </w:rPr>
        <w:t>&lt;&lt;</w:t>
      </w:r>
      <w:r>
        <w:rPr>
          <w:rFonts w:cs="Sylfaen" w:ascii="Sylfaen" w:hAnsi="Sylfaen"/>
          <w:sz w:val="21"/>
          <w:szCs w:val="21"/>
        </w:rPr>
        <w:t>ԿԱԻ</w:t>
      </w:r>
      <w:r>
        <w:rPr>
          <w:rFonts w:cs="Sylfaen" w:ascii="Sylfaen" w:hAnsi="Sylfaen"/>
          <w:sz w:val="21"/>
          <w:szCs w:val="21"/>
          <w:lang w:val="af-ZA"/>
        </w:rPr>
        <w:t>-</w:t>
      </w:r>
      <w:r>
        <w:rPr>
          <w:rFonts w:cs="Sylfaen" w:ascii="Sylfaen" w:hAnsi="Sylfaen"/>
          <w:sz w:val="21"/>
          <w:szCs w:val="21"/>
        </w:rPr>
        <w:t>ԲԸԾՁԲ</w:t>
      </w:r>
      <w:r>
        <w:rPr>
          <w:rFonts w:cs="Sylfaen" w:ascii="Sylfaen" w:hAnsi="Sylfaen"/>
          <w:sz w:val="21"/>
          <w:szCs w:val="21"/>
          <w:lang w:val="af-ZA"/>
        </w:rPr>
        <w:t>-15/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Կրթության ազգային ինստիտուտ&gt;&gt; ՓԲԸ, որը գտնվում է ք. Երևան, Տիգրան Մեծի 67 հասցեում, ստորև ներկայացնում  </w:t>
      </w:r>
      <w:r>
        <w:rPr>
          <w:rFonts w:cs="GHEA Grapalat" w:ascii="GHEA Grapalat" w:hAnsi="GHEA Grapalat"/>
          <w:sz w:val="20"/>
          <w:szCs w:val="21"/>
          <w:lang w:val="af-ZA"/>
        </w:rPr>
        <w:t xml:space="preserve">&lt;&lt;ԿԱԻ-ԲԸԾՁԲ-15/6&gt;&gt; </w:t>
      </w:r>
      <w:r>
        <w:rPr>
          <w:rFonts w:cs="GHEA Grapalat" w:ascii="GHEA Grapalat" w:hAnsi="GHEA Grapalat"/>
          <w:sz w:val="20"/>
          <w:lang w:val="af-ZA"/>
        </w:rPr>
        <w:t>ծածկագրով հայտարարված բաց ընթացակարգի շրջանակում կնքված պայմանագրի  մասին տեղեկատվությունը։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"/>
        <w:gridCol w:w="169"/>
        <w:gridCol w:w="322"/>
        <w:gridCol w:w="919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12"/>
        <w:gridCol w:w="62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82"/>
        <w:gridCol w:w="99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&lt;&lt;Սփյուռքահայ ուսուցիչների վերապատրաստման ծրագրի իրականացման   նպատակով անհրաժեշտ ծառայությունների&gt;&gt;  /կեցություն և ուսումնական տարածք/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իս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20 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20 00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&lt;&lt;Սփյուռքահայ ուսուցիչների վերապատրաստման ծրագրի իրականացման   նպատակով անհրաժեշտ ծառայությունների&gt;&gt;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ը ներառված է շրջանակային համաձայնագրերով իրականացվող գնումների ցանկում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թ</w:t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5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  <w:tc>
          <w:tcPr>
            <w:tcW w:w="99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Դայմոնդ Հաուզ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9 440 889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 440 889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889111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889111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33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330 000</w:t>
            </w:r>
          </w:p>
        </w:tc>
      </w:tr>
      <w:tr>
        <w:trPr>
          <w:trHeight w:val="250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Հարավ Ուսանող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 62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 62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 62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 620 000</w:t>
            </w:r>
          </w:p>
        </w:tc>
      </w:tr>
      <w:tr>
        <w:trPr>
          <w:trHeight w:val="250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Շիրակ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 650 000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 650 000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3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3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18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180 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Առաջարկած գնման առարկայի 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շխա-տանքա-յին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Հարավ Ուսանող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Շիրակ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Շիրակ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ՊԸ 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 ներկայացնելու օրվա դրությամբ ՀՀ պետական բյուջեի նկատմամբ ունի ժամկետանց հարկային պարտավորություններ՝ 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87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դրամի չափով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Դայմոնդ Հաուզ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ԸԾ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6&gt;&gt;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5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666 00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330 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330 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Դայմոնդ Հաուզ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2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Երևան, Մաշտոցի 31/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m@diamondhousehotel.am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771577010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2899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անուցում էլ. Փոստի հասցե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Փառանձեմ Խաչատ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72131</w:t>
            </w:r>
          </w:p>
        </w:tc>
        <w:tc>
          <w:tcPr>
            <w:tcW w:w="3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arandzem.khachatryan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` &lt;&lt;Կրթության ազգային ինստիտուտ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Parandzem Khachatryan</cp:lastModifiedBy>
  <cp:lastPrinted>2015-02-12T14:58:00Z</cp:lastPrinted>
  <dcterms:modified xsi:type="dcterms:W3CDTF">2015-06-30T07:40:00Z</dcterms:modified>
  <cp:revision>51</cp:revision>
  <dc:subject/>
  <dc:title>                                        Ð²Úî²ð²ðàôÂÚàôÜ ´²ò  ÀÜÂ²ò²Î²ðàì  ÜàôØ   Î²î²ðºÈàô  Ø²êÆÜ</dc:title>
</cp:coreProperties>
</file>