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ՏՀ-ՇՀԱՊՁԲ-(2)-15/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12 ծածկագրով գնման ընթացակարգը չկայացած հայտարարելու մասին համառոտ տեղեկատվությունը։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Վիդեո եռոտանի /Video tripo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  <w:t>«Գալի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ախոս/Microphon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  <w:t>«Գալի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իջակի ամրացվող փոքր բարձրախո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mini clip on microphon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  <w:t>«Գալի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ուսավորության սարք ոտիկներով   /Softbox with strob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ետնապատի կանաչ կտոր; ոտիկներով /Chromakey Green Screen Backdrop-4'x5'with strobe/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ոմեքենայի  մուլտիմեդ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3-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gnumner.asue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աստանի պետական տնտեսագիտական համալս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asu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7:00Z</dcterms:created>
  <dc:creator>NAT</dc:creator>
  <dc:description/>
  <cp:keywords/>
  <dc:language>en-US</dc:language>
  <cp:lastModifiedBy>ASUE</cp:lastModifiedBy>
  <cp:lastPrinted>2015-05-14T14:16:00Z</cp:lastPrinted>
  <dcterms:modified xsi:type="dcterms:W3CDTF">2015-06-29T08:15:00Z</dcterms:modified>
  <cp:revision>8</cp:revision>
  <dc:subject/>
  <dc:title>                                        Ð²Úî²ð²ðàôÂÚàôÜ ´²ò  ÀÜÂ²ò²Î²ðàì  ÜàôØ   Î²î²ðºÈàô  Ø²êÆÜ</dc:title>
</cp:coreProperties>
</file>