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ԱՊՁԲ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ԱՊՁԲ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րճաղբյուր գյուղի թիվ 1 մանկապարտեզ, որը գտնվում է Կարճաղբյուր գյուղում 16 փողոց, թիվ 7 հասցեում, ստորև ներկայացնում է ԳՄԿՄ-ՇՀԱՊՁԲ-11/2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n-US"/>
              </w:rPr>
              <w:t>ալյուր ցորենի (բարձր տեսակ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րոշ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թվ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ռնությա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տահոտ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րբոսի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տաղամագնիս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րդները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խ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ի</w:t>
            </w:r>
            <w:r>
              <w:rPr>
                <w:sz w:val="10"/>
                <w:szCs w:val="10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</w:rPr>
              <w:t>հու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ոսնձանյու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ությունը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նվազն</w:t>
            </w:r>
            <w:r>
              <w:rPr>
                <w:sz w:val="10"/>
                <w:szCs w:val="10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n-US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տաց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եփահ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մամբ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ետագա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տրատմամբ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ու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յրերով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ով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sz w:val="10"/>
                <w:szCs w:val="10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բայ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կները</w:t>
            </w:r>
            <w:r>
              <w:rPr>
                <w:sz w:val="10"/>
                <w:szCs w:val="10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ց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sz w:val="10"/>
                <w:szCs w:val="10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նվարի</w:t>
            </w:r>
            <w:r>
              <w:rPr>
                <w:sz w:val="10"/>
                <w:szCs w:val="10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sz w:val="10"/>
                <w:szCs w:val="10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sz w:val="10"/>
                <w:szCs w:val="10"/>
                <w:lang w:val="hy-AM"/>
              </w:rPr>
              <w:t>‚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հատիկին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մանը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մանը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երամշակմա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գտահանմա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Tahoma" w:ascii="Tahoma" w:hAnsi="Tahoma"/>
                <w:sz w:val="10"/>
                <w:szCs w:val="10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" w:hAnsi="Arial Unicode"/>
                <w:sz w:val="10"/>
                <w:szCs w:val="10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կարոնեղե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դրոժ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որ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խ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ց</w:t>
            </w:r>
            <w:r>
              <w:rPr>
                <w:sz w:val="10"/>
                <w:szCs w:val="10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են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</w:rPr>
              <w:t>հացաթխ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մա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իտակ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շոր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րձր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կոտրած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այնությունի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ժանվու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ն</w:t>
            </w:r>
            <w:r>
              <w:rPr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իպերի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իպ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ը</w:t>
            </w:r>
            <w:r>
              <w:rPr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color w:val="000000"/>
                <w:sz w:val="10"/>
                <w:szCs w:val="10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ՕՍՏ</w:t>
            </w:r>
            <w:r>
              <w:rPr>
                <w:color w:val="000000"/>
                <w:sz w:val="10"/>
                <w:szCs w:val="10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։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</w:t>
            </w:r>
            <w:r>
              <w:rPr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ւնվարի</w:t>
            </w:r>
            <w:r>
              <w:rPr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ցահատիկին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րա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դրմանը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մանը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երամշակման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հանման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րկայացվո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հանջն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color w:val="000000"/>
                <w:sz w:val="10"/>
                <w:szCs w:val="10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սպ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եք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sz w:val="10"/>
                <w:szCs w:val="10"/>
              </w:rPr>
              <w:t xml:space="preserve">` (14,0-17,0) % </w:t>
            </w:r>
            <w:r>
              <w:rPr>
                <w:rFonts w:cs="Sylfaen" w:ascii="Sylfaen" w:hAnsi="Sylfaen"/>
                <w:sz w:val="10"/>
                <w:szCs w:val="10"/>
              </w:rPr>
              <w:t>ոչավելի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>,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նդկաձավար</w:t>
            </w:r>
            <w:r>
              <w:rPr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sz w:val="10"/>
                <w:szCs w:val="10"/>
              </w:rPr>
              <w:t>` 14,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sz w:val="10"/>
                <w:szCs w:val="10"/>
              </w:rPr>
              <w:t>` 97,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>: 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լոռ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ացրած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եղևած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ա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sz w:val="10"/>
                <w:szCs w:val="10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" w:hAnsi="Arial Unicode"/>
                <w:sz w:val="10"/>
                <w:szCs w:val="10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ոնֆետ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րամե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ն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ոմադ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րգ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ոնդող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ոնդողամրգ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շակարկանդ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րիլյաժայ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րալինե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անյութերով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խ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նֆետ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>` 4-2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րբաթիթեղ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ղ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փաթաթված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տավո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ածրա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առ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անի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։Անվտանգություն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րու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ում</w:t>
            </w:r>
            <w:r>
              <w:rPr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փանցիկ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լուծ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>` 99,7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ած</w:t>
            </w:r>
            <w:r>
              <w:rPr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>` 0,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եռոխառնուկ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sz w:val="10"/>
                <w:szCs w:val="10"/>
              </w:rPr>
              <w:t>` 0,000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21-9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ի</w:t>
            </w:r>
            <w:r>
              <w:rPr>
                <w:sz w:val="10"/>
                <w:szCs w:val="10"/>
              </w:rPr>
              <w:t xml:space="preserve"> 5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արագ սերուց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րուցքային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իճակում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ոտեի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ջուր</w:t>
            </w:r>
            <w:r>
              <w:rPr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կալ</w:t>
            </w:r>
            <w:r>
              <w:rPr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ներով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ըստ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բուսական յուղ (արևածաղ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1129-93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ձու հավի 01 կարգ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Ձու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ղա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իետիկ</w:t>
            </w:r>
            <w:r>
              <w:rPr>
                <w:sz w:val="10"/>
                <w:szCs w:val="10"/>
                <w:lang w:val="hy-AM"/>
              </w:rPr>
              <w:t>, 2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գ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վորված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կ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վ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իետիկ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վ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մ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՝</w:t>
            </w:r>
            <w:r>
              <w:rPr>
                <w:sz w:val="10"/>
                <w:szCs w:val="1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ղա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վինը</w:t>
            </w:r>
            <w:r>
              <w:rPr>
                <w:sz w:val="10"/>
                <w:szCs w:val="10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ռնարանայ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յմաններում</w:t>
            </w:r>
            <w:r>
              <w:rPr>
                <w:sz w:val="10"/>
                <w:szCs w:val="10"/>
                <w:lang w:val="hy-AM"/>
              </w:rPr>
              <w:t xml:space="preserve">` 9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sz w:val="10"/>
                <w:szCs w:val="10"/>
                <w:lang w:val="hy-AM"/>
              </w:rPr>
              <w:t xml:space="preserve"> 182-201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sz w:val="10"/>
                <w:szCs w:val="10"/>
                <w:lang w:val="hy-AM"/>
              </w:rPr>
              <w:t xml:space="preserve"> N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նիտարահամաճարակայ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երի</w:t>
            </w:r>
            <w:r>
              <w:rPr>
                <w:sz w:val="10"/>
                <w:szCs w:val="10"/>
                <w:lang w:val="hy-AM"/>
              </w:rPr>
              <w:t>,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թթվասեր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" w:hAnsi="Arial Unicode"/>
                <w:sz w:val="10"/>
                <w:szCs w:val="1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նիր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ց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ջրային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ի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ծ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չքերով</w:t>
            </w:r>
            <w:r>
              <w:rPr>
                <w:sz w:val="10"/>
                <w:szCs w:val="10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sz w:val="10"/>
                <w:szCs w:val="10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sz w:val="10"/>
                <w:szCs w:val="1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sz w:val="10"/>
                <w:szCs w:val="10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թեյ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յխաթե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րևներ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նգամյ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եյ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պրակնե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sz w:val="10"/>
                <w:szCs w:val="10"/>
              </w:rPr>
              <w:t xml:space="preserve"> 2, 2,5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ներով։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Փունջ</w:t>
            </w:r>
            <w:r>
              <w:rPr>
                <w:sz w:val="10"/>
                <w:szCs w:val="10"/>
              </w:rPr>
              <w:t xml:space="preserve">», </w:t>
            </w:r>
            <w:r>
              <w:rPr>
                <w:rFonts w:cs="Sylfaen" w:ascii="Sylfaen" w:hAnsi="Sylfaen"/>
                <w:sz w:val="10"/>
                <w:szCs w:val="10"/>
              </w:rPr>
              <w:t>բարձրոր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>1938-90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>`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ավի մսեղիկ սառեցված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րոյլե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րոտիք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յունազրկ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ղանթներ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25391-82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sz w:val="10"/>
                <w:szCs w:val="10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N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ղ կերակրի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երակ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դաց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sz w:val="10"/>
                <w:szCs w:val="10"/>
              </w:rPr>
              <w:t xml:space="preserve"> 239-2005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պակե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յ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դմ</w:t>
            </w:r>
            <w:r>
              <w:rPr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մբ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 3343-89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`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տավարի միս տեղական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Arial Unicode MS" w:cs="Arial Unicode MS" w:ascii="Arial Unicode" w:hAnsi="Arial Unicode"/>
                <w:spacing w:val="-6"/>
                <w:sz w:val="10"/>
                <w:szCs w:val="10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Mariam" w:ascii="GHEA Mariam" w:hAnsi="GHEA Mariam"/>
                <w:sz w:val="8"/>
                <w:szCs w:val="8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հուն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ահու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ատև</w:t>
            </w:r>
            <w:r>
              <w:rPr>
                <w:sz w:val="10"/>
                <w:szCs w:val="10"/>
              </w:rPr>
              <w:t xml:space="preserve"> </w:t>
              <w:br/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sz w:val="10"/>
                <w:szCs w:val="10"/>
              </w:rPr>
              <w:t>`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10%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sz w:val="10"/>
                <w:szCs w:val="10"/>
              </w:rPr>
              <w:t>` 20% 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27%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sz w:val="10"/>
                <w:szCs w:val="10"/>
              </w:rPr>
              <w:t>` 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30%: </w:t>
              <w:br/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sz w:val="10"/>
                <w:szCs w:val="10"/>
              </w:rPr>
              <w:t xml:space="preserve">15810-96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«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  <w:lang w:val="hy-AM"/>
              </w:rPr>
              <w:t>Միջուկով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ռանց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իջուկի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չափածրարվա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ռանց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ՕՍՏ</w:t>
            </w:r>
            <w:r>
              <w:rPr>
                <w:sz w:val="8"/>
                <w:szCs w:val="8"/>
                <w:lang w:val="hy-AM"/>
              </w:rPr>
              <w:t xml:space="preserve"> 14031-68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նվտանգություն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կնշումը</w:t>
            </w:r>
            <w:r>
              <w:rPr>
                <w:sz w:val="8"/>
                <w:szCs w:val="8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իգիենիկ</w:t>
            </w:r>
            <w:r>
              <w:rPr>
                <w:sz w:val="8"/>
                <w:szCs w:val="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նորմատիվ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Սննդամթերք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նվտանգության</w:t>
            </w:r>
            <w:r>
              <w:rPr>
                <w:sz w:val="8"/>
                <w:szCs w:val="8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սին</w:t>
            </w:r>
            <w:r>
              <w:rPr>
                <w:sz w:val="8"/>
                <w:szCs w:val="8"/>
                <w:lang w:val="hy-AM"/>
              </w:rPr>
              <w:t xml:space="preserve">«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Հ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օրենքի</w:t>
            </w:r>
            <w:r>
              <w:rPr>
                <w:sz w:val="8"/>
                <w:szCs w:val="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րդ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ավի կրծքամիս սառե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eastAsia="Arial Unicode MS" w:cs="Arial Unicode MS" w:ascii="Arial Unicode" w:hAnsi="Arial Unicode"/>
                <w:spacing w:val="-6"/>
                <w:sz w:val="8"/>
                <w:szCs w:val="8"/>
              </w:rPr>
              <w:t>30-40 կգ-ոց կիսամսեղիքներով, պոլիէթիլենային փաթեթավորմամբ, խորը սառեցրած, ճարպի շերտի հաստությունը ոչ ավել քան 3սմ, մնացորդային ժամկետը մատակարարման պահին ոչ պակաս 50 %-ից,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խնձոր մարտի 1-ից մինչև սեպտեմբերի 1-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Mariam" w:ascii="GHEA Mariam" w:hAnsi="GHEA Mariam"/>
                <w:sz w:val="8"/>
                <w:szCs w:val="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  <w:lang w:val="hy-AM"/>
              </w:rPr>
              <w:t>Ներք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առուցվածքը</w:t>
            </w:r>
            <w:r>
              <w:rPr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իջուկ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յութալի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ուգ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արմիր</w:t>
            </w:r>
            <w:r>
              <w:rPr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տարբեր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երանգների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րմատապտուղ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չափսերը</w:t>
            </w:r>
            <w:r>
              <w:rPr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մենամե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լայնակ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տրամագծով</w:t>
            </w:r>
            <w:r>
              <w:rPr>
                <w:sz w:val="8"/>
                <w:szCs w:val="8"/>
                <w:lang w:val="hy-AM"/>
              </w:rPr>
              <w:t>) 5-14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սմ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Թույլատրվում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է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շեղումներ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նշվա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չափսերից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եխանիկակա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վնասվածքներով</w:t>
            </w:r>
            <w:r>
              <w:rPr>
                <w:sz w:val="8"/>
                <w:szCs w:val="8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մ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վել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խորությամբ</w:t>
            </w:r>
            <w:r>
              <w:rPr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ընդհանուր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քանակի</w:t>
            </w:r>
            <w:r>
              <w:rPr>
                <w:sz w:val="8"/>
                <w:szCs w:val="8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ից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ոչ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վելի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րմատապտուղներ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պա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ող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քանակություն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ոչ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վել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քա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ընդհանուր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քանակի</w:t>
            </w:r>
            <w:r>
              <w:rPr>
                <w:sz w:val="8"/>
                <w:szCs w:val="8"/>
                <w:lang w:val="hy-AM"/>
              </w:rPr>
              <w:t xml:space="preserve">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րտաք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մբողջ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վանդություններ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ո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կեղտոտված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ռան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ճաք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ի</w:t>
            </w:r>
            <w:r>
              <w:rPr>
                <w:sz w:val="8"/>
                <w:szCs w:val="8"/>
              </w:rPr>
              <w:t>:</w:t>
              <w:br/>
            </w:r>
            <w:r>
              <w:rPr>
                <w:rFonts w:cs="Sylfaen" w:ascii="Sylfaen" w:hAnsi="Sylfaen"/>
                <w:sz w:val="8"/>
                <w:szCs w:val="8"/>
              </w:rPr>
              <w:t>Ներք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ուցվածք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իջու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յութալ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ու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րմիր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բ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նգների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ենամե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ծով</w:t>
            </w:r>
            <w:r>
              <w:rPr>
                <w:sz w:val="8"/>
                <w:szCs w:val="8"/>
              </w:rPr>
              <w:t>) 5-14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ում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խա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ով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րությամբ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5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րմատապտուղնե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պ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ոխ (գլու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ծու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իսակծու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ցր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նտիր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ղ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րամագիծը</w:t>
            </w:r>
            <w:r>
              <w:rPr>
                <w:sz w:val="10"/>
                <w:szCs w:val="1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sz w:val="10"/>
                <w:szCs w:val="10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sz w:val="10"/>
                <w:szCs w:val="10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sz w:val="10"/>
                <w:szCs w:val="10"/>
                <w:lang w:val="hy-AM"/>
              </w:rPr>
              <w:t xml:space="preserve">‚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տուղբանջարեղեն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աղամբ ապրիլի 1-ից մինչև հոկտեմբերի 1-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  <w:lang w:val="hy-AM"/>
              </w:rPr>
              <w:t>(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ՕՍՏ</w:t>
            </w:r>
            <w:r>
              <w:rPr>
                <w:sz w:val="8"/>
                <w:szCs w:val="8"/>
                <w:lang w:val="hy-AM"/>
              </w:rPr>
              <w:t xml:space="preserve"> 26768-85) 55% -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վաղահաս</w:t>
            </w:r>
            <w:r>
              <w:rPr>
                <w:sz w:val="8"/>
                <w:szCs w:val="8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իջահաս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րտաք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տեսքը</w:t>
            </w:r>
            <w:r>
              <w:rPr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լուխներ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թարմ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մբողջական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ռանց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իվանդությունների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չծլած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քուր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եկ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բուսաբանակա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տեսակի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ռանց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վնասվածքների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լուխներ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պետք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է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լինե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լիով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ազմավորված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մուր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ոչ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փխրու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չլխկած</w:t>
            </w:r>
            <w:r>
              <w:rPr>
                <w:sz w:val="8"/>
                <w:szCs w:val="8"/>
                <w:lang w:val="hy-AM"/>
              </w:rPr>
              <w:t>: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լուխ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քրմա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ստիճանը</w:t>
            </w:r>
            <w:r>
              <w:rPr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աղամբ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լուխներ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քրվա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լինե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ինչև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անաչ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և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սպիտակ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տերև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խիտ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կերեսը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աղամբակոթ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երկարությունը</w:t>
            </w:r>
            <w:r>
              <w:rPr>
                <w:sz w:val="8"/>
                <w:szCs w:val="8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սմ</w:t>
            </w:r>
            <w:r>
              <w:rPr>
                <w:sz w:val="8"/>
                <w:szCs w:val="8"/>
                <w:lang w:val="hy-AM"/>
              </w:rPr>
              <w:t>-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ից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ոչ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վելի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եխանիկակա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վնասվածքներով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ճաքերով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ցրտահարվա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լուխ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թերում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չ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թույլատրվում</w:t>
            </w:r>
            <w:r>
              <w:rPr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Մաքրված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լուխ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քաշը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ոչ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պակաս</w:t>
            </w:r>
            <w:r>
              <w:rPr>
                <w:sz w:val="8"/>
                <w:szCs w:val="8"/>
                <w:lang w:val="hy-AM"/>
              </w:rPr>
              <w:t xml:space="preserve"> - 0.7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Mariam" w:ascii="GHEA Mariam" w:hAnsi="GHEA Mariam"/>
                <w:sz w:val="8"/>
                <w:szCs w:val="8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68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32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ննդամթերք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րություն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95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95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րություն Մանուկ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րություն Մանու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95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95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րություն Մանուկ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Մարտունի Կամոյի 1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9960106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061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ևոն 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33990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chaghbyur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Կարճաղբյուր գյուղի թիվ 1 մանկապարտեզ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30T06:52:00Z</dcterms:modified>
  <cp:revision>17</cp:revision>
  <dc:subject/>
  <dc:title>                                        Ð²Úî²ð²ðàôÂÚàôÜ ´²ò  ÀÜÂ²ò²Î²ðàì  ÜàôØ   Î²î²ðºÈàô  Ø²êÆÜ</dc:title>
</cp:coreProperties>
</file>