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ՄՂԱ-ՊԸԱՇՁԲ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Ղազարավանի համայնքապետարանը, որը գտնվում է ՀՀ  Արագածոտնիի մարզ, գ.Ղազարավան 1-ին փողոց 1-ին փակուղի 1/5 հասցեում, ստորև ներկայացնում է ԱՄՂԱ-ՊԸԱՇՁԲ-15/01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Ղազարավան համայնքի համայնքային ճանապարհահատվածների վերանորոգման աշխատանքների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200458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sz w:val="20"/>
              </w:rPr>
              <w:t>2004588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Ղազարավան համայնքի համայնքային ճանապարհահատվածների վերանորոգման աշխատանքների 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Ղազարավան համայնքի համայնքային ճանապարհահատվածների վերանորոգման աշխատանքների 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09.06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ԷԴԻԿ ԵՎ ՎԱՉԻԿ ՇԻՆ»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67049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167049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3340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334098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</w:rPr>
              <w:t>2004588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4588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6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նք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6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.06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ԷԴԻԿ ԵՎ ՎԱՉԻԿ ՇԻՆ»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ՄՂԱ-ՊԸԱՇՁԲ-15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9.06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07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4588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4588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ԷԴԻԿ ԵՎ ՎԱՉԻԿ ՇԻՆ»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Աարան Բաղրամյան 46/1 հեռ 099286101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edikevvachikshin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@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Յունիբանկ ՓԲԸ 2412210060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204821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եդա Ռոստոմ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4245050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ghazaravan.aragatsotn@mta.gov.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Ղազարավ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6-30T13:19:00Z</cp:lastPrinted>
  <dcterms:modified xsi:type="dcterms:W3CDTF">2015-06-30T09:19:00Z</dcterms:modified>
  <cp:revision>7</cp:revision>
  <dc:subject/>
  <dc:title>Ð²Úî²ð²ðàôÂÚàôÜ ´²ò  ÀÜÂ²ò²Î²ðàì  ÜàôØ   Î²î²ðºÈàô  Ø²êÆÜ</dc:title>
</cp:coreProperties>
</file>