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30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7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7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  <w:lang w:val="af-ZA"/>
        </w:rPr>
        <w:t>Դիլիջան համայնքի զբոսայգում լուսավորության սյուների վերականգնման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Իրիզինա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Իրիզ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6176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6-29T06:32:00Z</dcterms:modified>
  <cp:revision>42</cp:revision>
  <dc:subject/>
  <dc:title/>
</cp:coreProperties>
</file>