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25ՀԴ-ՊԸԱՇՁԲ-15/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թիվ 25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 Վանաձոր, Համբարձումյան 2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5ՀԴ-ՊԸԱՇՁԲ-15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25 հիմնական դպրոցի սանհանգույ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/3-րդ փուլ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506 13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506 137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25 հիմնական դպրոցի սանհանգույ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/3-րդ փուլ/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25 հիմնական դպրոցի սանհանգույ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նորոգման /3-րդ փուլ/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 506 1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 506 13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 506 13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 506 13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ՊԸԱՇՁԲ-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 506 13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 506 13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Տավրոս 13 փող. 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1/ 31-00-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5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20046814001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94603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Զալ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06-9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vanadzor25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&lt;&lt;Վանաձորի թիվ 25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6-23T04:49:00Z</dcterms:modified>
  <cp:revision>52</cp:revision>
  <dc:subject/>
  <dc:title> </dc:title>
</cp:coreProperties>
</file>