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2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27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157"/>
        <w:gridCol w:w="41"/>
        <w:gridCol w:w="296"/>
        <w:gridCol w:w="7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178"/>
        <w:gridCol w:w="126"/>
        <w:gridCol w:w="201"/>
        <w:gridCol w:w="664"/>
        <w:gridCol w:w="236"/>
        <w:gridCol w:w="809"/>
        <w:gridCol w:w="40"/>
        <w:gridCol w:w="3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և ՆԱՏՕ-ի խորհրդարանական վեհաժողովի համատեղ կազմակերպված Ռոուզ-Ռոթ սեմինարին մասնակցող պաշտոնական պատվիրակության հյուրասիրության, տրանսպորտային, մասնակի մշակութային (զբոսավարների հետ միասին) համաժողովի ընդհանուր տեխնիկական և գույքային սպասարկման (այդ  թվում տեսա-ձայնային և թարմանչական սարքավորումների սպասարկման), ինչպես նաև ընդհանուր համակարգման ծառայությունների մատուցում ծառայությունների մատուց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և ՆԱՏՕ-ի խորհրդարանական վեհաժողովի համատեղ կազմակերպված Ռոուզ-Ռոթ սեմինարին մասնակցող պաշտոնական պատվիրակության հյուրասիրության, տրանսպորտային, մասնակի մշակութային (զբոսավարների հետ միասին) համաժողովի ընդհանուր տեխնիկական և գույքային սպասարկման (այդ  թվում տեսա-ձայնային և թարմանչական սարքավորումների սպասարկման), ինչպես նաև ընդհանուր համակարգման ծառայությունների մատուցում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56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5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5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5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56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56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6-30T11:31:00Z</dcterms:modified>
  <cp:revision>23</cp:revision>
  <dc:subject/>
  <dc:title>                                        Ð²Úî²ð²ðàôÂÚàôÜ ´²ò  ÀÜÂ²ò²Î²ðàì  ÜàôØ   Î²î²ðºÈàô  Ø²êÆÜ</dc:title>
</cp:coreProperties>
</file>