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ՖՆ-ԲԸՀԾՁԲ-15/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, որը գտնվում է Մելիք-Ադամյան փող. 1 հասցեում, ստորև ներկայացնում է </w:t>
      </w:r>
      <w:r>
        <w:rPr>
          <w:rFonts w:cs="GHEA Grapalat" w:ascii="GHEA Grapalat" w:hAnsi="GHEA Grapalat"/>
          <w:color w:val="000000"/>
          <w:sz w:val="20"/>
        </w:rPr>
        <w:t>ՖՆ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GHEA Grapalat" w:ascii="GHEA Grapalat" w:hAnsi="GHEA Grapalat"/>
          <w:color w:val="000000"/>
          <w:sz w:val="20"/>
        </w:rPr>
        <w:t>ԲԸՀԾՁ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-15/9 </w:t>
      </w:r>
      <w:r>
        <w:rPr>
          <w:rFonts w:cs="Sylfaen" w:ascii="GHEA Grapalat" w:hAnsi="GHEA Grapalat"/>
          <w:sz w:val="20"/>
          <w:lang w:val="af-ZA"/>
        </w:rPr>
        <w:t>ծածկագրով հայտարարված գնումների հայտարարությունը նախապես հրապարակելու միջոցով բանակցայի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հունիսի 25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ես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դ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/ ՀՀ ՖՆ վարչական շենք՝  ք. Երևան Տիգրան Մեծ 4/։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9069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Տեղեկատվական ցանցի տեղադրման, սպասարկման և համակարգչային ցանցի կառուցման ծառայությունների մատուցումը  / ՀՀ ՖՆ վարչական շենք՝  ք. Երևան Տիգրան Մեծ 4/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71350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կահրդեհ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դ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  <w:r>
        <w:rPr>
          <w:rFonts w:cs="Sylfaen" w:ascii="GHEA Grapalat" w:hAnsi="GHEA Grapalat"/>
          <w:sz w:val="20"/>
          <w:lang w:val="af-ZA"/>
        </w:rPr>
        <w:t xml:space="preserve">  /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ք. Երևան Տիգրան Մեծ 4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68434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ես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դ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/ ՀՀ ՖՆ վարչական շենք՝  ք. Երևան, Անդրանիկի 37/1/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846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եղեկատ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դրմ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/ ՀՀ ՖՆ վարչական շենք՝  ք. Երևան, Անդրանիկի 37/1/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842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կահրդեհ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դ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ք</w:t>
      </w:r>
      <w:r>
        <w:rPr>
          <w:rFonts w:cs="Sylfaen" w:ascii="GHEA Grapalat" w:hAnsi="GHEA Grapalat"/>
          <w:sz w:val="20"/>
          <w:lang w:val="hy-AM"/>
        </w:rPr>
        <w:t>. Երևան, Անդրանիկի 37/1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2728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եսագ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դ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/ ՀՀ ՖՆ վարչական շենք՝  ք. Երևան, Անդրանիկի 37/1/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31369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Տեղեկատ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դրմ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ան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ք</w:t>
      </w:r>
      <w:r>
        <w:rPr>
          <w:rFonts w:cs="Sylfaen" w:ascii="GHEA Grapalat" w:hAnsi="GHEA Grapalat"/>
          <w:sz w:val="20"/>
          <w:lang w:val="hy-AM"/>
        </w:rPr>
        <w:t>. Երևան, Անդրանիկի 37/1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518587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կահրդեհ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ադ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ումը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ենք՝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ք</w:t>
      </w:r>
      <w:r>
        <w:rPr>
          <w:rFonts w:cs="Sylfaen" w:ascii="GHEA Grapalat" w:hAnsi="GHEA Grapalat"/>
          <w:sz w:val="20"/>
          <w:lang w:val="hy-AM"/>
        </w:rPr>
        <w:t>. Երևան, Անդրանիկի 37/1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9760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րանսի աուդիոսարքերի ձեռքբերման և տեղադրման ծառայություններ/Դահլիճ 1/ / ՀՀ ՖՆ վարչական շենք՝  ք. Երևան, Մելիք- Ադամյան 1/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35036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րանսի աուդիոսարքերի ձեռքբերման և տեղադրման ծառայություններ/Դահլիճ 2/ / ՀՀ ՖՆ վարչական շենք՝  ք. Երևան, Մելիք- Ադամյան 1/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0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Էլկոմ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հայտ պարունակող ծրարը ստորագրված չէ </w:t>
            </w:r>
            <w:r>
              <w:rPr>
                <w:rFonts w:cs="Sylfaen" w:ascii="GHEA Grapalat" w:hAnsi="GHEA Grapalat"/>
                <w:sz w:val="18"/>
                <w:lang w:val="hy-AM"/>
              </w:rPr>
              <w:t>դրանք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ներկայացնող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</w:t>
            </w:r>
            <w:r>
              <w:rPr>
                <w:rFonts w:cs="GHEA Grapalat" w:ascii="GHEA Grapalat" w:hAnsi="GHEA Grapalat"/>
                <w:color w:val="000000"/>
                <w:sz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կամ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վերջինիս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լիազորված</w:t>
            </w:r>
            <w:r>
              <w:rPr>
                <w:rFonts w:cs="Sylfaen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hy-AM"/>
              </w:rPr>
              <w:t>անձի կողմից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 ըստ 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Այյունեթվոր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1727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ագիկ Ջանջուղ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94 49 13 38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info@interlimens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7:00Z</dcterms:created>
  <dc:creator>NAT</dc:creator>
  <dc:description/>
  <dc:language>en-US</dc:language>
  <cp:lastModifiedBy>Anna Mkrdumyan</cp:lastModifiedBy>
  <cp:lastPrinted>2012-06-13T10:43:00Z</cp:lastPrinted>
  <dcterms:modified xsi:type="dcterms:W3CDTF">2015-06-30T11:37:00Z</dcterms:modified>
  <cp:revision>2</cp:revision>
  <dc:subject/>
  <dc:title>Ð²Úî²ð²ðàôÂÚàôÜ ´²ò  ÀÜÂ²ò²Î²ðàì  ÜàôØ   Î²î²ðºÈàô  Ø²êÆÜ</dc:title>
</cp:coreProperties>
</file>