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ՊԱԾ-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 գործակալ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ՊԱԾ-ԲԸԱՀԾՁԲ-15/2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332"/>
        <w:gridCol w:w="10"/>
        <w:gridCol w:w="381"/>
        <w:gridCol w:w="187"/>
        <w:gridCol w:w="152"/>
        <w:gridCol w:w="265"/>
        <w:gridCol w:w="139"/>
        <w:gridCol w:w="163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55"/>
        <w:gridCol w:w="426"/>
        <w:gridCol w:w="131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8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88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Երևան-Փարիզ 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.06.2015 AF 106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2 անձի համար էկոնոմ կարգի ավիատոմս</w:t>
            </w:r>
          </w:p>
        </w:tc>
        <w:tc>
          <w:tcPr>
            <w:tcW w:w="1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Երևան-Փարիզ 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.06.2015 AF 106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2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4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44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ինս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ոսկվա-Երևան 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.06.2015 SU 1861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06.2015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SU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3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2015  S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434 (կամ B2953)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.06.2015  S7 907</w:t>
            </w:r>
          </w:p>
          <w:p>
            <w:pPr>
              <w:pStyle w:val="Normal"/>
              <w:shd w:fill="FFFFFF" w:val="clea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ինս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ոսկվա-Երևան 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.06.2015 SU 1861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06.2015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SU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32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2015  S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434 (կամ B2953)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.06.2015  S7 907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4.</w:t>
            </w:r>
            <w:r>
              <w:rPr>
                <w:rFonts w:cs="GHEA Grapalat" w:ascii="GHEA Grapalat" w:hAnsi="GHEA Grapalat"/>
                <w:b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մպերիա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450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4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45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4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880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88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88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8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Ս Թրեվ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500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5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5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մպերիա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200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2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2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440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44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44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4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Ս Թրեվ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30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3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3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3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ՎինդՌոուզԹրավել-Պրո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ՊԱԾ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7/3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732000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73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ՎինդՌոուզԹրավել-Պրո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32 բ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101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director@windrose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Protocol.gnumner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06-26T10:03:00Z</dcterms:modified>
  <cp:revision>72</cp:revision>
  <dc:subject/>
  <dc:title> </dc:title>
</cp:coreProperties>
</file>