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 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10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772"/>
        <w:gridCol w:w="180"/>
        <w:gridCol w:w="646"/>
        <w:gridCol w:w="149"/>
        <w:gridCol w:w="49"/>
        <w:gridCol w:w="420"/>
        <w:gridCol w:w="168"/>
        <w:gridCol w:w="693"/>
        <w:gridCol w:w="230"/>
        <w:gridCol w:w="183"/>
        <w:gridCol w:w="343"/>
        <w:gridCol w:w="176"/>
        <w:gridCol w:w="206"/>
        <w:gridCol w:w="185"/>
        <w:gridCol w:w="164"/>
        <w:gridCol w:w="269"/>
        <w:gridCol w:w="255"/>
        <w:gridCol w:w="33"/>
        <w:gridCol w:w="167"/>
        <w:gridCol w:w="39"/>
        <w:gridCol w:w="310"/>
        <w:gridCol w:w="387"/>
        <w:gridCol w:w="140"/>
        <w:gridCol w:w="33"/>
        <w:gridCol w:w="184"/>
        <w:gridCol w:w="37"/>
        <w:gridCol w:w="224"/>
        <w:gridCol w:w="103"/>
        <w:gridCol w:w="610"/>
        <w:gridCol w:w="290"/>
        <w:gridCol w:w="794"/>
        <w:gridCol w:w="14"/>
      </w:tblGrid>
      <w:tr>
        <w:trPr>
          <w:trHeight w:val="14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գրողների միության 300 տեղանոց մեծ դահլիճի վերանորոգման և վերազինման նախագծանախահաշվային  փաստաթղթերի մշակման աշխատանք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Գրողների միության շենքի 300 տեղանոց մեծ դահլիճի վերանորոգման և վերազինման նախագծանախահաշվային փաստաթղթերի մշակման աշխատանքների իրականացման շրջանակներում դահլիճի էլեկտրական լուսավորության սարքավորումների նախատեսում, ամֆիթատրոնի նստարանների վերանորոգում, երկրորդ հարկի պատշգամբի բազրիքների փոխարինում, վարագույրների և կուլիսների նախատեսում, ներքին հարդարում (մասնակի), ներքին էլեկտրական մատակարարման և ջեռուցման համակարգերի (երկկոնտուրանի կաթսայի գազաֆիկացում) արդիականացում, բեմի հատվածամասի ձայնամեկուսացում և հատակի իրականացում,  առաջին և երկրորդ հարկերում տեղակայված սանհանգույցների նորոգում (զուգարանակոնքերի, լվացարանների, կախովի առաստաղների փոխարինում, ինչպես նաև պատերի մասնակի հարդարում)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հլիճի ընդհանուր մակերես՝ շուրջ 250.0քմ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Գրողների միության շենքի 300 տեղանոց մեծ դահլիճի վերանորոգման և վերազինման նախագծանախահաշվային փաստաթղթերի մշակման աշխատանքների իրականացման շրջանակներում դահլիճի էլեկտրական լուսավորության սարքավորումների նախատեսում, ամֆիթատրոնի նստարանների վերանորոգում, երկրորդ հարկի պատշգամբի բազրիքների փոխարինում, վարագույրների և կուլիսների նախատեսում, ներքին հարդարում (մասնակի), ներքին էլեկտրական մատակարարման և ջեռուցման համակարգերի (երկկոնտուրանի կաթսայի գազաֆիկացում) արդիականացում, բեմի հատվածամասի ձայնամեկուսացում և հատակի իրականացում,  առաջին և երկրորդ հարկերում տեղակայված սանհանգույցների նորոգում (զուգարանակոնքերի, լվացարանների, կախովի առաստաղների փոխարինում, ինչպես նաև պատերի մասնակի հարդարում)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հլիճի ընդհանուր մակերես՝ շուրջ 250.0քմ: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5 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ՐՈՇԻՆՆԱԽԱԳԻԾ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ի Ընդ Վի Փրոջեքթ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թեմ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Մասնակիցների առաջարկած գների նվազեցման հնարավորության վերաբերյալ բանակցությունների համար գնահատող հանձնաժողովի կողմից սահմանված 10 րոպե ժամանակահատվածում Մասնակիցների կողմից գնային առաջարկների նվազեցման վերաբերյալ նոր առաջարկություններ չեն եղել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ի Ընդ Վի Փրոջեքթ»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ՐՈՇԻՆՆԱԽԱԳԻԾ»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«ԿԱՐՈՇԻՆՆԱԽԱԳԻԾ» ՍՊԸ-ն հայտը ներկայացնելու օրվա դրությամբ ունի ժամկետանց հարկային պարտավորություն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 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ՊԸԱՇ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Հալաբյան 11-36,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orashendt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1440006179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01203702 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30T11:58:00Z</dcterms:modified>
  <cp:revision>47</cp:revision>
  <dc:subject/>
  <dc:title>                                        Ð²Úî²ð²ðàôÂÚàôÜ ´²ò  ÀÜÂ²ò²Î²ðàì  ÜàôØ   Î²î²ðºÈàô  Ø²êÆÜ</dc:title>
</cp:coreProperties>
</file>