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պահական համակարգչային ծրագրերի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Պատվիրատուի գլխավոր գրասենյակ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ներդնում</w:t>
            </w:r>
            <w:r>
              <w:rPr>
                <w:rFonts w:cs="Calibri" w:ascii="Sylfaen" w:hAnsi="Sylfaen"/>
                <w:b/>
                <w:sz w:val="18"/>
                <w:szCs w:val="18"/>
                <w:lang w:val="fr-FR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 xml:space="preserve"> և սպասարկում է ՀԾ-Ձեռնարկություն համակարգը, հետագայում` Համակարգը, հետեւյալ կոնֆիգուրացիայով`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Calibri" w:ascii="Arial Armenian" w:hAnsi="Arial Armenian"/>
                <w:b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Calibri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Աշխատավարձ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Պատվիրատուի գլխավոր գրասենյակ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ներդնում</w:t>
            </w:r>
            <w:r>
              <w:rPr>
                <w:rFonts w:cs="Calibri" w:ascii="Sylfaen" w:hAnsi="Sylfaen"/>
                <w:b/>
                <w:sz w:val="18"/>
                <w:szCs w:val="18"/>
                <w:lang w:val="fr-FR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 xml:space="preserve"> և սպասարկում է ՀԾ-Ձեռնարկություն համակարգը, հետագայում` Համակարգը, հետեւյալ կոնֆիգուրացիայով`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Calibri" w:ascii="Arial Armenian" w:hAnsi="Arial Armenian"/>
                <w:b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Calibri"/>
                <w:b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Աշխատավարձ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Ծրագր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այկական Ծրագրեր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704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70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այկական Ծրագրեր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77 91 21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ovsep@arm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3000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0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25T07:55:00Z</dcterms:modified>
  <cp:revision>79</cp:revision>
  <dc:subject/>
  <dc:title> </dc:title>
</cp:coreProperties>
</file>