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հուն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</w:rPr>
        <w:t>ՀՐՇԵ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ՌՆ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Գասպա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անդարյան 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ալ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1870324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050118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rat.gasp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1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4T14:09:00Z</cp:lastPrinted>
  <dcterms:modified xsi:type="dcterms:W3CDTF">2015-06-30T13:28:00Z</dcterms:modified>
  <cp:revision>67</cp:revision>
  <dc:subject/>
  <dc:title/>
</cp:coreProperties>
</file>