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3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894"/>
      </w:tblGrid>
      <w:tr>
        <w:trPr>
          <w:trHeight w:val="393" w:hRule="atLeast"/>
        </w:trPr>
        <w:tc>
          <w:tcPr>
            <w:tcW w:w="494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15" w:leader="none"/>
                <w:tab w:val="right" w:pos="5551" w:leader="none"/>
              </w:tabs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ԲՈՎ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ՌՈՒՍՏԱԽՄԲԱԳՐՈՒԹՅՈՒ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Չիզմեչ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Կոտայքի մարզ, ք. Աբովյան, Օգոստոսի 23փ. 1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, Աբով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000359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165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bovyantv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2060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Չիզմե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04-16T17:54:00Z</cp:lastPrinted>
  <dcterms:modified xsi:type="dcterms:W3CDTF">2015-06-30T13:40:00Z</dcterms:modified>
  <cp:revision>39</cp:revision>
  <dc:subject/>
  <dc:title/>
</cp:coreProperties>
</file>