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30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9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ԱՎԻԱԲՈՒԺ» ԲԿ ՓԲԸ-ն, ի դեմս Ընկերության տնօրեն Լ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2 «Զվարթնոց» Օ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ԿՈնվերս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34502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271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maviame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9314, (098)5970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5-08T11:02:00Z</cp:lastPrinted>
  <dcterms:modified xsi:type="dcterms:W3CDTF">2015-06-30T13:52:00Z</dcterms:modified>
  <cp:revision>48</cp:revision>
  <dc:subject/>
  <dc:title/>
</cp:coreProperties>
</file>