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ԳԱԿ-ՇՀԱՊՁԲ-15/2)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ՁՀԱԽՈՒԱԽԿ-ՇՀԱՊՁԲ-15/2 ծածկագրով հայտարարված շրջանակային համաձայնագրով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ց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`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914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,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,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` 2-րդ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9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2-րդ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2-րդ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լյուր ցորենի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Ընդ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լոռ պահածոյ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Ձավար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4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5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Հնդ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Հնդ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, Հն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, Հն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Ցորենաձավ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18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ջար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2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 կգ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 կգ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պեղ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ի չոր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 խառը կանաչի, խոնավությունը մասսայում 12%-ից ոչ ավելի, ԳՕՍՏ 17594-81: Անվտանգությունը՝ ըստ N2-III-4.9-01-2010 հիգիենիկ նորմատիվների, &lt;&lt;Սննդամթերքի անվտանգության մասին &gt;&gt;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 խառը կանաչի, խոնավությունը մասսայում 12%-ից ոչ ավելի, ԳՕՍՏ 17594-81: Անվտանգությունը՝ ըստ N2-III-4.9-01-2010 հիգիենիկ նորմատիվների, &lt;&lt;Սննդամթերքի անվտանգության մասին &gt;&gt;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մբողջական, մաքուր, առողջ,  ԳՕՍՏ 13907-86: Անվտանգությունը, փաթեթավորումըևմակնշումը` ըստՀՀկառավարության 2006թ. դեկտեմբերի 21-ի N 1913-Նորոշմամբհաստատված «Թարմպտուղ-բանջարեղենիտեխնիկականկանոնակարգի» և «Սննդամթերքիանվտանգությանմասին» ՀՀօրենքի 8-րդ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մբողջական, մաքուր, առողջ,  ԳՕՍՏ 13907-86: Անվտանգությունը, փաթեթավորումըևմակնշումը` ըստՀՀկառավարության 2006թ. դեկտեմբերի 21-ի N 1913-Նորոշմամբհաստատված «Թարմպտուղ-բանջարեղենիտեխնիկականկանոնակարգի» և «Սննդամթերքիանվտանգությանմասին» ՀՀօրենքի 8-րդ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, խոնավությունըմասսայում  12 %-իցոչավելի, ԳՕՍՏ 17594-81: Անվտանգությունը` ըստ N 2-III-4.9-01-2010 հիգիենիկնորմատիվների, «Սննդամթերքիանվտանգությանմասին» ՀՀօրենքի 8-րդհոդված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, խոնավությունըմասսայում  12 %-իցոչավելի, ԳՕՍՏ 17594-81: Անվտանգությունը` ըստ N 2-III-4.9-01-2010 հիգիենիկնորմատիվների, «Սննդամթերքիանվտանգությանմասին» ՀՀօրենքի 8-րդհոդված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8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7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.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8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 :տեղակ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 :տեղակա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իթ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 Իտալ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 Իտալ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ս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,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 xml:space="preserve"> օ</w:t>
            </w:r>
            <w:r>
              <w:rPr>
                <w:rFonts w:cs="Sylfaen" w:ascii="Sylfaen" w:hAnsi="Sylfaen"/>
                <w:sz w:val="12"/>
                <w:szCs w:val="12"/>
              </w:rPr>
              <w:t>C -ից մինչև 4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 xml:space="preserve"> օ</w:t>
            </w:r>
            <w:r>
              <w:rPr>
                <w:rFonts w:cs="Sylfaen" w:ascii="Sylfaen" w:hAnsi="Sylfaen"/>
                <w:sz w:val="12"/>
                <w:szCs w:val="12"/>
              </w:rPr>
              <w:t>C -ից մինչև 4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ի միս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ոչխ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ոչխարիտեղական, ոսկորով, զարգացածմկաններով, պահված 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օC -իցմինչև 4օC ջերմաստիճանիպայմաններում` 6 ժ-իցոչավելի, I պարարտության, պաղեցրածմսիմակերեսըչպետքէլինիխոնավ, փաթեթավորումը` արկղերով, Անվտանգությունըևմակնշումը` ըստՀՀկառավարության 2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ոչխարիտեղական, ոսկորով, զարգացածմկաններով, պահված 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օC -իցմինչև 4օC ջերմաստիճանիպայմաններում` 6 ժ-իցոչավելի, I պարարտության, պաղեցրածմսիմակերեսըչպետքէլինիխոնավ, փաթեթավորումը` արկղերով, Անվտանգությունըևմակնշումը` ըստՀՀկառավարության 20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հածոներտավարիմսի, բարձրտեսակի, հերմետիկփակմետաղականտարաներով, ԳՕՍՏ 5284-84 կամհամարժեք: Մսիևճարպիզանգվածայինմասըոչպակաս 54%-ից, այդթվում՝ճարպիզանգվածայինմասըոչավելի 17%-ից, քլորիդներիզանգվածայինմասը 1,2-1,5%: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հածոներտավարիմսի, բարձրտեսակի, հերմետիկփակմետաղականտարաներով, ԳՕՍՏ 5284-84 կամհամարժեք: Մսիևճարպիզանգվածայինմասըոչպակաս 54%-ից, այդթվում՝ճարպիզանգվածայինմասըոչավելի 17%-ից, քլորիդներիզանգվածայինմասը 1,2-1,5%: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միս, տեղական, 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,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,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6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ազդրամիս` խորը սառեցրած: Անվտանգությունը և մակ-նշումը` ըստ ՀՀ կառավարության 2006 թ. հոկտեմբերի 19-ի  N 1560-Ն որոշմամբ հաստատված` մսի և մսամթերքի տեխ-նիկական կանոնակարգ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ազդրամիս` խորը սառեցրած: Անվտանգությունը և մակ-նշումը` ըստ ՀՀ կառավարության 2006 թ. հոկտեմբերի 19-ի  N 1560-Ն որոշմամբ հաստատված` մսի և մսամթերքի տեխ-նիկական կանոնակարգ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կիսաապխտ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կիսաապխտած`  պատրաստված  տավարի և խոզի մսերից, 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 համապատասխան պիտակավորմամբ: Անվտանգություն 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տեղական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կիսաապխտած`  պատրաստված  տավարի և խոզի մսերից, 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 համապատասխան պիտակավորմամբ: Անվտանգություն 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տեղական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կ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կ տեղական (իշխ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կ սառեցված (ՍԻ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7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կա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9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կանզանգվածայինմասը 75 %, յուղիզանգվածայինմասը 10 %: Հերմետիկփակտուփերով, ԳՕՍՏ 16978-88 կամհամարժեք: Անվտանգությունը`  N 2-III-4.9-01-2010 հիգիենիկնորմատիվներիևՙՍննդամթերքիանվտանգությանմասին՚ՀՀօրենքի 8-րդհոդվածի: Պիտանելիությանմնացորդային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կանզանգվածայինմասը 75 %, յուղիզանգվածայինմասը 10 %: Հերմետիկփակտուփերով, ԳՕՍՏ 16978-88 կամհամարժեք: Անվտանգությունը`  N 2-III-4.9-01-2010 հիգիենիկնորմատիվներիևՙՍննդամթերքիանվտանգությանմասին՚ՀՀօրենքի 8-րդհոդվածի: Պիտանելիությանմնացորդային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2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62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2.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656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գ զելանդակա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1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9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Զելանդ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Զելանդ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44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670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(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0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,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,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94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,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,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լած յուղ բու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սայուղային հալեցված խարնուրդ ռաֆինացված-դեզոդորացված, բաղադրությունը` բուսական յուղեր և ճարպեր, արոմատիզատոր &lt;&lt;կարագ - սերուցքային&gt;&gt;, ներկանյութը &lt;&lt;B-կարոտին&gt;&gt;: Սննդային արժեքը 100գ. մթերքում` կալորիականությունը-897 կկալ, յուղայնությունը ոչ պակաս 99.0 գ.: Քաշը ՆԵՏՏՈ 2400 գր., ԳՕՍՏ P52100-2003:  -25oC մինչև 0 oC- 12 ամիս,  +1oC մինչև +5 oC- 9 ամիս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սայուղային հալեցված խարնուրդ ռաֆինացված-դեզոդորացված, բաղադրությունը` բուսական յուղեր և ճարպեր, արոմատիզատոր &lt;&lt;կարագ - սերուցքային&gt;&gt;, ներկանյութը &lt;&lt;B-կարոտին&gt;&gt;: Սննդային արժեքը 100գ. մթերքում` կալորիականությունը-897 կկալ, յուղայնությունը ոչ պակաս 99.0 գ.: Քաշը ՆԵՏՏՈ 2400 գր., ԳՕՍՏ P52100-2003:  -25oC մինչև 0 oC- 12 ամիս,  +1oC մինչև +5 oC- 9 ամիս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.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7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, Վրաց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, Վրաց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6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ացած պղպեղ  կծու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ինկամթույլկծվությամբհամեմունքաղացած, խոնավությանզանգվածայինմասը` 10%-իցոչավելի, մոխրիառկայությունը` 6%-իցոչավել, փաթեթավորումը` չափածրարված 0,015 կգ-իցմինչև 5 կգզանգվածներով, թղթեկամստվարաթղթեկամպոլիէթիլենայինտոպրակներում, ԳՕՍՏ 29053-91։Անվտանգությունըևմակնշումը՝ N 2-III-4.9-01-2010 հիգիենիկնորմատիվներիև “Սննդա</w:t>
              <w:softHyphen/>
              <w:t>մթերքիանվտանգությանմասին” ՀՀօրենքի 8-րդհոդվածի: Վրաց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ինկամթույլկծվությամբհամեմունքաղացած, խոնավությանզանգվածայինմասը` 10%-իցոչավելի, մոխրիառկայությունը` 6%-իցոչավել, փաթեթավորումը` չափածրարված 0,015 կգ-իցմինչև 5 կգզանգվածներով, թղթեկամստվարաթղթեկամպոլիէթիլենայինտոպրակներում, ԳՕՍՏ 29053-91։Անվտանգությունըևմակնշումը՝ N 2-III-4.9-01-2010 հիգիենիկնորմատիվներիև “Սննդա</w:t>
              <w:softHyphen/>
              <w:t>մթերքիանվտանգությանմասին” ՀՀօրենքի 8-րդհոդվածի: Վրաց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ացած պղպեղ քաղցր (կարմ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ղցրհամեմունքաղացած, խոնավությանզանգվածա</w:t>
              <w:softHyphen/>
              <w:t>յինմասը` 10%-իցոչավելի, մոխրիառկայությունը` 9%-իցոչավել, փաթեթավորումը` չա</w:t>
              <w:softHyphen/>
              <w:t>փա</w:t>
              <w:softHyphen/>
              <w:t>ծրարված 0,015 կգ-իցմինչև 5 կգզանգվածներով, թղթեկամստվարաթղթեկամպոլիէթի</w:t>
              <w:softHyphen/>
              <w:t>լե</w:t>
              <w:softHyphen/>
              <w:t>նա</w:t>
              <w:softHyphen/>
              <w:t>յինտոպրակներում, ԳՕՍՏ 29053-91։Անվտան</w:t>
              <w:softHyphen/>
              <w:t>գությունըևմակնշումը՝ N 2-III-4.9-01-2010 հիգիենիկնորմատիվներիև “Սննդա</w:t>
              <w:softHyphen/>
              <w:t>մթերքիանվտանգությանմասին” ՀՀօրենքի 8-րդհոդված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ղցրհամեմունքաղացած, խոնավությանզանգվածա</w:t>
              <w:softHyphen/>
              <w:t>յինմասը` 10%-իցոչավելի, մոխրիառկայությունը` 9%-իցոչավել, փաթեթավորումը` չա</w:t>
              <w:softHyphen/>
              <w:t>փա</w:t>
              <w:softHyphen/>
              <w:t>ծրարված 0,015 կգ-իցմինչև 5 կգզանգվածներով, թղթեկամստվարաթղթեկամպոլիէթի</w:t>
              <w:softHyphen/>
              <w:t>լե</w:t>
              <w:softHyphen/>
              <w:t>նա</w:t>
              <w:softHyphen/>
              <w:t>յինտոպրակներում, ԳՕՍՏ 29053-91։Անվտան</w:t>
              <w:softHyphen/>
              <w:t>գությունըևմակնշումը՝ N 2-III-4.9-01-2010 հիգիենիկնորմատիվներիև “Սննդա</w:t>
              <w:softHyphen/>
              <w:t>մթերքիանվտանգությանմասին” ՀՀօրենքի 8-րդհոդված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մորիչ (դրո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,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,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խրեցուցիչ E500 կերակրի սոդա, օգտագործվում է հրուշակեղենի և հացաբուլկեղենի պատրաստման մեջ, ԳՕՍՏ-2156-76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խրեցուցիչ E500 կերակրի սոդա, օգտագործվում է հրուշակեղենի և հացաբուլկեղենի պատրաստման մեջ, ԳՕՍՏ-2156-76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յութ գազավորված  /լիմոնադ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, թափանցիկ, առանցնստվածքիևկողմնակիմասնիկների, տվյալմրգինբնորոշգույնովևհամով, գազավորված, շշալցված` 0,5լ, 1լ, 2լտարո</w:t>
              <w:softHyphen/>
              <w:t>ղությամբպոլիէթիլենայինսպառողականտարաներով։Անվտանգությունը` N 2-III-4.9-01-2010  հիգիենիկնորմատիվներիևնորմեր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, թափանցիկ, առանցնստվածքիևկողմնակիմասնիկների, տվյալմրգինբնորոշգույնովևհամով, գազավորված, շշալցված` 0,5լ, 1լ, 2լտարո</w:t>
              <w:softHyphen/>
              <w:t>ղությամբպոլիէթիլենայինսպառողականտարաներով։Անվտանգությունը` N 2-III-4.9-01-2010  հիգիենիկնորմատիվներիևնորմեր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ջուր պոլիէթիլենային տար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հանքայինջուր, ածխածնիերկօքսիդիզանգվածայինմասը՝ 0,2 %-իցոչպակասպարունակությամբ, շշալցված  0,5, 1,0, 1,5 լպոլիմերայինտարաներում, ՀՍՏ 191-2000թԱնվտանգությունըևմակնշումը` ըստՀՀկառավարության 2009 թ. ապրիլի 30-իN 491-Նորոշմամբհաստատված “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հանքայինջուր, ածխածնիերկօքսիդիզանգվածայինմասը՝ 0,2 %-իցոչպակասպարունակությամբ, շշալցված  0,5, 1,0, 1,5 լպոլիմերայինտարաներում, ՀՍՏ 191-2000թԱնվտանգությունըևմակնշումը` ըստՀՀկառավարության 2009 թ. ապրիլի 30-իN 491-Նորոշմամբհաստատված “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նորմատիվների, իսկմակնշումը` “Սննդամթերքիանվտանգությանմասին” ՀՀօրենքի 8-րդհոդվածի: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նորմատիվների, իսկմակնշումը` “Սննդամթերքիանվտանգությանմասին” ՀՀօրենքի 8-րդհոդվածի: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,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,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իրանթարմ, I տեսակի, ծիրանինհատուկձևովևգույնով, մաքուր, առանցմեխանիկականվնասվածքների, առանցվնասատուներիվնասվածքներիևհիվանդությունների։Անվտանգությունըևմակնշումը` ըստՀՀկառավարության 2006թ. դեկտեմբերի 21-ի N 1913-Նորոշմամբհաստատված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իրանթարմ, I տեսակի, ծիրանինհատուկձևովևգույնով, մաքուր, առանցմեխանիկականվնասվածքների, առանցվնասատուներիվնասվածքներիևհիվանդությունների։Անվտանգությունըևմակնշումը` ըստՀՀկառավարության 2006թ. դեկտեմբերի 21-ի N 1913-Նորոշմամբհաստատված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միրգ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րմ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խուրմայից կորիզով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 մասին” ՀՀ օրենքի 8-րդ հոդվածի: Պարս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խուրմայից կորիզով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 մասին” ՀՀ օրենքի 8-րդ հոդվածի: Պարսկ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42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հետևյալ մրգերից և հատապտուղներից (ըստ պահանջի) ծիրանի, դեղձի, կեռասի, թզի, ելակի, մոշի: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հետևյալ մրգերից և հատապտուղներից (ըստ պահանջի) ծիրանի, դեղձի, կեռասի, թզի, ելակի, մոշի: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ղցրավե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 շոկոլադ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յա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1-ին կամ 2-րդ-տեսակի ալյուրից պատրաստված, չափածրարված մինչև 3 կգ-ոց թղթե կամ պոլիեթիլենային տոպրակներով,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1-ին կամ 2-րդ-տեսակի ալյուրից պատրաստված, չափածրարված մինչև 3 կգ-ոց թղթե կամ պոլիեթիլենային տոպրակներով,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14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բարձր տեսակի ալյուրից, թարմ և փափուկ, թողարկված կշռով և հատով,փաթեթավորված կամ առանց փաթեթավորման, ՀՍՏ 44-2007։ Անվտանգությունը` ըստ N 2-III-4.9-01-2010 հիգիենիկ նորմատիվների և “Սննդամթերքի անվտանգության մասին”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բարձր տեսակի ալյուրից, թարմ և փափուկ, թողարկված կշռով և հատով,փաթեթավորված կամ առանց փաթեթավորման, ՀՍՏ 44-2007։ Անվտանգությունը` ըստ N 2-III-4.9-01-2010 հիգիենիկ նորմատիվների և “Սննդամթերքի անվտանգության մասին”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մոր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բարձր տեսակի ալյուրից, համաձայն ԳՕՍՏ - ի, անվտանգությունը, սանիտարահամաճարակային կանոնների և նորմերի ու ՙՍննդամթերքի անվտանգության մասին՚ ՀՀ օրենք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բարձր տեսակի ալյուրից, համաձայն ԳՕՍՏ - ի, անվտանգությունը, սանիտարահամաճարակային կանոնների և նորմերի ու ՙՍննդամթերքի անվտանգության մասին՚ ՀՀ օրենք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բարձր տեսակի ալյուրից ևկարտոֆիլից համաձայն ԳՕՍՏ - ի, անվտանգությունը, սանիտարահամաճարակային կանոնների և նորմերի ու ՙՍննդամթերքի անվտանգության մասին՚ ՀՀ օրենք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բարձր տեսակի ալյուրից ևկարտոֆիլից համաձայն ԳՕՍՏ - ի, անվտանգությունը, սանիտարահամաճարակային կանոնների և նորմերի ու ՙՍննդամթերքի անվտանգության մասին՚ ՀՀ օրենք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9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67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24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 տեղ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9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իսի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-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79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7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-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Calibri" w:ascii="Calibri" w:hAnsi="Calibri"/>
                <w:sz w:val="12"/>
                <w:szCs w:val="12"/>
              </w:rPr>
              <w:t>`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0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-</w:t>
            </w:r>
            <w:r>
              <w:rPr>
                <w:rFonts w:cs="Sylfaen" w:ascii="Sylfaen" w:hAnsi="Sylfaen"/>
                <w:sz w:val="12"/>
                <w:szCs w:val="12"/>
              </w:rPr>
              <w:t>Ալյու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-</w:t>
            </w: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-</w:t>
            </w: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-</w:t>
            </w:r>
            <w:r>
              <w:rPr>
                <w:rFonts w:cs="Sylfaen" w:ascii="Sylfaen" w:hAnsi="Sylfaen"/>
                <w:sz w:val="12"/>
                <w:szCs w:val="12"/>
              </w:rPr>
              <w:t>Սիսե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-</w:t>
            </w:r>
            <w:r>
              <w:rPr>
                <w:rFonts w:cs="Sylfaen" w:ascii="Sylfaen" w:hAnsi="Sylfaen"/>
                <w:sz w:val="12"/>
                <w:szCs w:val="12"/>
              </w:rPr>
              <w:t>Լոբ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Ոսպ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</w:rPr>
              <w:t>Բրինձ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895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79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0-</w:t>
            </w: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1-</w:t>
            </w:r>
            <w:r>
              <w:rPr>
                <w:rFonts w:cs="Sylfaen" w:ascii="Sylfaen" w:hAnsi="Sylfaen"/>
                <w:sz w:val="12"/>
                <w:szCs w:val="12"/>
              </w:rPr>
              <w:t>Ցորենաձավա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2-</w:t>
            </w:r>
            <w:r>
              <w:rPr>
                <w:rFonts w:cs="Sylfaen" w:ascii="Sylfaen" w:hAnsi="Sylfaen"/>
                <w:sz w:val="12"/>
                <w:szCs w:val="12"/>
              </w:rPr>
              <w:t>Սպիտակաձավ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3-</w:t>
            </w:r>
            <w:r>
              <w:rPr>
                <w:rFonts w:cs="Sylfaen" w:ascii="Sylfaen" w:hAnsi="Sylfaen"/>
                <w:sz w:val="12"/>
                <w:szCs w:val="12"/>
              </w:rPr>
              <w:t>Հաճ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4-</w:t>
            </w: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5-</w:t>
            </w:r>
            <w:r>
              <w:rPr>
                <w:rFonts w:cs="Sylfaen" w:ascii="Sylfaen" w:hAnsi="Sylfaen"/>
                <w:sz w:val="12"/>
                <w:szCs w:val="12"/>
              </w:rPr>
              <w:t>Մակարո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1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6-</w:t>
            </w:r>
            <w:r>
              <w:rPr>
                <w:rFonts w:cs="Sylfaen" w:ascii="Sylfaen" w:hAnsi="Sylfaen"/>
                <w:sz w:val="12"/>
                <w:szCs w:val="12"/>
              </w:rPr>
              <w:t>Կաղամբ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7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7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7-</w:t>
            </w: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8-</w:t>
            </w: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19-</w:t>
            </w:r>
            <w:r>
              <w:rPr>
                <w:rFonts w:cs="Sylfaen" w:ascii="Sylfaen" w:hAnsi="Sylfaen"/>
                <w:sz w:val="12"/>
                <w:szCs w:val="12"/>
              </w:rPr>
              <w:t>Գազ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0-</w:t>
            </w:r>
            <w:r>
              <w:rPr>
                <w:rFonts w:cs="Sylfaen" w:ascii="Sylfaen" w:hAnsi="Sylfaen"/>
                <w:sz w:val="12"/>
                <w:szCs w:val="12"/>
              </w:rPr>
              <w:t>Բազ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>Բադրիջ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2-</w:t>
            </w:r>
            <w:r>
              <w:rPr>
                <w:rFonts w:cs="Sylfaen" w:ascii="Sylfaen" w:hAnsi="Sylfaen"/>
                <w:sz w:val="12"/>
                <w:szCs w:val="12"/>
              </w:rPr>
              <w:t>Պղպե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3-</w:t>
            </w: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ը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4-</w:t>
            </w: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5-</w:t>
            </w:r>
            <w:r>
              <w:rPr>
                <w:rFonts w:cs="Sylfaen" w:ascii="Sylfaen" w:hAnsi="Sylfaen"/>
                <w:sz w:val="12"/>
                <w:szCs w:val="12"/>
              </w:rPr>
              <w:t>Դդում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6-</w:t>
            </w:r>
            <w:r>
              <w:rPr>
                <w:rFonts w:cs="Sylfaen" w:ascii="Sylfaen" w:hAnsi="Sylfaen"/>
                <w:sz w:val="12"/>
                <w:szCs w:val="12"/>
              </w:rPr>
              <w:t>Սպանախ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7-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1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89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8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8-</w:t>
            </w:r>
            <w:r>
              <w:rPr>
                <w:rFonts w:cs="Sylfaen" w:ascii="Sylfaen" w:hAnsi="Sylfaen"/>
                <w:sz w:val="12"/>
                <w:szCs w:val="12"/>
              </w:rPr>
              <w:t>Սոխ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1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1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29-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0-</w:t>
            </w:r>
            <w:r>
              <w:rPr>
                <w:rFonts w:cs="Sylfaen" w:ascii="Sylfaen" w:hAnsi="Sylfaen"/>
                <w:sz w:val="12"/>
                <w:szCs w:val="12"/>
              </w:rPr>
              <w:t>Ձիթապտու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1-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կրո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2-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3-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սկրո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4-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խար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1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5-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6-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7-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դ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16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33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6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8-</w:t>
            </w:r>
            <w:r>
              <w:rPr>
                <w:rFonts w:cs="Sylfaen" w:ascii="Sylfaen" w:hAnsi="Sylfaen"/>
                <w:sz w:val="12"/>
                <w:szCs w:val="12"/>
              </w:rPr>
              <w:t>Նրբերշ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39-</w:t>
            </w:r>
            <w:r>
              <w:rPr>
                <w:rFonts w:cs="Sylfaen" w:ascii="Sylfaen" w:hAnsi="Sylfaen"/>
                <w:sz w:val="12"/>
                <w:szCs w:val="12"/>
              </w:rPr>
              <w:t>Երշի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ապխտա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0-</w:t>
            </w:r>
            <w:r>
              <w:rPr>
                <w:rFonts w:cs="Sylfaen" w:ascii="Sylfaen" w:hAnsi="Sylfaen"/>
                <w:sz w:val="12"/>
                <w:szCs w:val="12"/>
              </w:rPr>
              <w:t>Երշի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ա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1-</w:t>
            </w: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շխան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2-</w:t>
            </w: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ԻԳ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3-</w:t>
            </w:r>
            <w:r>
              <w:rPr>
                <w:rFonts w:cs="Sylfaen" w:ascii="Sylfaen" w:hAnsi="Sylfaen"/>
                <w:sz w:val="12"/>
                <w:szCs w:val="12"/>
              </w:rPr>
              <w:t>Ձ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ծո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4-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5-</w:t>
            </w:r>
            <w:r>
              <w:rPr>
                <w:rFonts w:cs="Sylfaen" w:ascii="Sylfaen" w:hAnsi="Sylfaen"/>
                <w:sz w:val="12"/>
                <w:szCs w:val="12"/>
              </w:rPr>
              <w:t>Մածու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6-</w:t>
            </w:r>
            <w:r>
              <w:rPr>
                <w:rFonts w:cs="Sylfaen" w:ascii="Sylfaen" w:hAnsi="Sylfaen"/>
                <w:sz w:val="12"/>
                <w:szCs w:val="12"/>
              </w:rPr>
              <w:t>Թթվաս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5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7-</w:t>
            </w:r>
            <w:r>
              <w:rPr>
                <w:rFonts w:cs="Sylfaen" w:ascii="Sylfaen" w:hAnsi="Sylfaen"/>
                <w:sz w:val="12"/>
                <w:szCs w:val="12"/>
              </w:rPr>
              <w:t>Կարագ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ելանդ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8-</w:t>
            </w: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6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6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49-</w:t>
            </w: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ռ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9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4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30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0-</w:t>
            </w: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1-</w:t>
            </w: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0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2-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ե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0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0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8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8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3-</w:t>
            </w:r>
            <w:r>
              <w:rPr>
                <w:rFonts w:cs="Sylfaen" w:ascii="Sylfaen" w:hAnsi="Sylfaen"/>
                <w:sz w:val="12"/>
                <w:szCs w:val="12"/>
              </w:rPr>
              <w:t>Հալ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4-</w:t>
            </w:r>
            <w:r>
              <w:rPr>
                <w:rFonts w:cs="Sylfaen" w:ascii="Sylfaen" w:hAnsi="Sylfaen"/>
                <w:sz w:val="12"/>
                <w:szCs w:val="12"/>
              </w:rPr>
              <w:t>Թեյ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ցակայութ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5-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6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6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6-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պե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7-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պե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8-</w:t>
            </w:r>
            <w:r>
              <w:rPr>
                <w:rFonts w:cs="Sylfaen" w:ascii="Sylfaen" w:hAnsi="Sylfaen"/>
                <w:sz w:val="12"/>
                <w:szCs w:val="12"/>
              </w:rPr>
              <w:t>Խմոր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րոժ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59-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0-</w:t>
            </w: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1-</w:t>
            </w:r>
            <w:r>
              <w:rPr>
                <w:rFonts w:cs="Sylfaen" w:ascii="Sylfaen" w:hAnsi="Sylfaen"/>
                <w:sz w:val="12"/>
                <w:szCs w:val="12"/>
              </w:rPr>
              <w:t>Մրգահյու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2-</w:t>
            </w:r>
            <w:r>
              <w:rPr>
                <w:rFonts w:cs="Sylfaen" w:ascii="Sylfaen" w:hAnsi="Sylfaen"/>
                <w:sz w:val="12"/>
                <w:szCs w:val="12"/>
              </w:rPr>
              <w:t>Հյութ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լիմոնադ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6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3-</w:t>
            </w:r>
            <w:r>
              <w:rPr>
                <w:rFonts w:cs="Sylfaen" w:ascii="Sylfaen" w:hAnsi="Sylfaen"/>
                <w:sz w:val="12"/>
                <w:szCs w:val="12"/>
              </w:rPr>
              <w:t>Հանք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4-</w:t>
            </w:r>
            <w:r>
              <w:rPr>
                <w:rFonts w:cs="Sylfaen" w:ascii="Sylfaen" w:hAnsi="Sylfaen"/>
                <w:sz w:val="12"/>
                <w:szCs w:val="12"/>
              </w:rPr>
              <w:t>Կիս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5-</w:t>
            </w: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6-</w:t>
            </w:r>
            <w:r>
              <w:rPr>
                <w:rFonts w:cs="Sylfaen" w:ascii="Sylfaen" w:hAnsi="Sylfaen"/>
                <w:sz w:val="12"/>
                <w:szCs w:val="12"/>
              </w:rPr>
              <w:t>Դեղձ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7-</w:t>
            </w: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8-</w:t>
            </w:r>
            <w:r>
              <w:rPr>
                <w:rFonts w:cs="Sylfaen" w:ascii="Sylfaen" w:hAnsi="Sylfaen"/>
                <w:sz w:val="12"/>
                <w:szCs w:val="12"/>
              </w:rPr>
              <w:t>Ձմեր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69-</w:t>
            </w:r>
            <w:r>
              <w:rPr>
                <w:rFonts w:cs="Sylfaen" w:ascii="Sylfaen" w:hAnsi="Sylfaen"/>
                <w:sz w:val="12"/>
                <w:szCs w:val="12"/>
              </w:rPr>
              <w:t>Նարինջ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0-</w:t>
            </w: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1-</w:t>
            </w: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2-</w:t>
            </w:r>
            <w:r>
              <w:rPr>
                <w:rFonts w:cs="Sylfaen" w:ascii="Sylfaen" w:hAnsi="Sylfaen"/>
                <w:sz w:val="12"/>
                <w:szCs w:val="12"/>
              </w:rPr>
              <w:t>Սեխ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3-</w:t>
            </w:r>
            <w:r>
              <w:rPr>
                <w:rFonts w:cs="Sylfaen" w:ascii="Sylfaen" w:hAnsi="Sylfaen"/>
                <w:sz w:val="12"/>
                <w:szCs w:val="12"/>
              </w:rPr>
              <w:t>Տանձ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4-</w:t>
            </w:r>
            <w:r>
              <w:rPr>
                <w:rFonts w:cs="Sylfaen" w:ascii="Sylfaen" w:hAnsi="Sylfaen"/>
                <w:sz w:val="12"/>
                <w:szCs w:val="12"/>
              </w:rPr>
              <w:t>Կառալյո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5-</w:t>
            </w:r>
            <w:r>
              <w:rPr>
                <w:rFonts w:cs="Sylfaen" w:ascii="Sylfaen" w:hAnsi="Sylfaen"/>
                <w:sz w:val="12"/>
                <w:szCs w:val="12"/>
              </w:rPr>
              <w:t>Սալ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6-</w:t>
            </w:r>
            <w:r>
              <w:rPr>
                <w:rFonts w:cs="Sylfaen" w:ascii="Sylfaen" w:hAnsi="Sylfaen"/>
                <w:sz w:val="12"/>
                <w:szCs w:val="12"/>
              </w:rPr>
              <w:t>Նու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7-</w:t>
            </w:r>
            <w:r>
              <w:rPr>
                <w:rFonts w:cs="Sylfaen" w:ascii="Sylfaen" w:hAnsi="Sylfaen"/>
                <w:sz w:val="12"/>
                <w:szCs w:val="12"/>
              </w:rPr>
              <w:t>Ծիր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8-</w:t>
            </w: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79-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րգ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իր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0-</w:t>
            </w:r>
            <w:r>
              <w:rPr>
                <w:rFonts w:cs="Sylfaen" w:ascii="Sylfaen" w:hAnsi="Sylfaen"/>
                <w:sz w:val="12"/>
                <w:szCs w:val="12"/>
              </w:rPr>
              <w:t>Չամիչ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1-</w:t>
            </w:r>
            <w:r>
              <w:rPr>
                <w:rFonts w:cs="Sylfaen" w:ascii="Sylfaen" w:hAnsi="Sylfaen"/>
                <w:sz w:val="12"/>
                <w:szCs w:val="12"/>
              </w:rPr>
              <w:t>Խուրմ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2-</w:t>
            </w:r>
            <w:r>
              <w:rPr>
                <w:rFonts w:cs="Sylfaen" w:ascii="Sylfaen" w:hAnsi="Sylfaen"/>
                <w:sz w:val="12"/>
                <w:szCs w:val="12"/>
              </w:rPr>
              <w:t>Ջեմ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3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3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3-</w:t>
            </w:r>
            <w:r>
              <w:rPr>
                <w:rFonts w:cs="Sylfaen" w:ascii="Sylfaen" w:hAnsi="Sylfaen"/>
                <w:sz w:val="12"/>
                <w:szCs w:val="12"/>
              </w:rPr>
              <w:t>Մուրաբ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արգիս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վլա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4-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5-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6-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7-</w:t>
            </w:r>
            <w:r>
              <w:rPr>
                <w:rFonts w:cs="Sylfaen" w:ascii="Sylfaen" w:hAnsi="Sylfaen"/>
                <w:sz w:val="12"/>
                <w:szCs w:val="12"/>
              </w:rPr>
              <w:t>Վաֆլ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Հրայ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լդր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8-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89-</w:t>
            </w:r>
            <w:r>
              <w:rPr>
                <w:rFonts w:cs="Sylfaen" w:ascii="Sylfaen" w:hAnsi="Sylfaen"/>
                <w:sz w:val="12"/>
                <w:szCs w:val="12"/>
              </w:rPr>
              <w:t>Պրյան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0-</w:t>
            </w:r>
            <w:r>
              <w:rPr>
                <w:rFonts w:cs="Sylfaen" w:ascii="Sylfaen" w:hAnsi="Sylfaen"/>
                <w:sz w:val="12"/>
                <w:szCs w:val="12"/>
              </w:rPr>
              <w:t>Բուլկ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1-</w:t>
            </w:r>
            <w:r>
              <w:rPr>
                <w:rFonts w:cs="Sylfaen" w:ascii="Sylfaen" w:hAnsi="Sylfaen"/>
                <w:sz w:val="12"/>
                <w:szCs w:val="12"/>
              </w:rPr>
              <w:t>Խմորեղե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2-</w:t>
            </w:r>
            <w:r>
              <w:rPr>
                <w:rFonts w:cs="Sylfaen" w:ascii="Sylfaen" w:hAnsi="Sylfaen"/>
                <w:sz w:val="12"/>
                <w:szCs w:val="12"/>
              </w:rPr>
              <w:t>Փքաբլի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3-</w:t>
            </w:r>
            <w:r>
              <w:rPr>
                <w:rFonts w:cs="Sylfaen" w:ascii="Sylfaen" w:hAnsi="Sylfaen"/>
                <w:sz w:val="12"/>
                <w:szCs w:val="12"/>
              </w:rPr>
              <w:t>Շաքարավա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46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46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4-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բաժ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95-</w:t>
            </w:r>
            <w:r>
              <w:rPr>
                <w:rFonts w:cs="Sylfaen" w:ascii="Sylfaen" w:hAnsi="Sylfaen"/>
                <w:sz w:val="12"/>
                <w:szCs w:val="12"/>
              </w:rPr>
              <w:t>Մեղ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ալիմ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/>
              </w:rPr>
              <w:t>20.06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/>
              </w:rPr>
              <w:t>20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5.06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.06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.06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, 6, 7, 8, 9, 10, 11, 12, 13, 14, 15, 30, 55, 56, 57, 58, 59, 60, 78, 84, 85, 86, 87, 88, 89, 91, 92, 93, 94, 9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լի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ՀԱԽՈՒԱԽԿ-ՇՀԱՊՁԲ-15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,764,56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, 37, 45, 46, 47, 49, 50, 51, 52, 53, 61, 62, 63, 64, 67, 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ՀԱԽՈՒԱԽԿ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,374,6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18, 19, 20, 21, 22, 24, 25, 28, 29, 31, 32, 34, 38, 39, 40, 42, 65, 66, 68, 70, 71, 72, 73, 74, 75, 76, 77, 79, 80, 81, 82, 8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րգիս Դովլաթ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ՀԱԽՈՒԱԽԿ-ՇՀԱՊՁԲ-15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,125,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լի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միկոնյանց 8ա, բն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0506220490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րայր Բալդր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լաթիա-Սեբաստիա 0064, Բաբաջանյան 67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hrayr.bald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2-008076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2978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րգիս Դովլաթ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Էրեբունի 0041, Նոր արեշ 8/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4-121448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02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իվ 2, 16, 23, 26, 27, 35, 36, 41, 43, 44, 48, 54, 9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2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30T13:35:00Z</dcterms:modified>
  <cp:revision>10</cp:revision>
  <dc:subject/>
  <dc:title>                                        Ð²Úî²ð²ðàôÂÚàôÜ ´²ò  ÀÜÂ²ò²Î²ðàì  ÜàôØ   Î²î²ðºÈàô  Ø²êÆÜ</dc:title>
</cp:coreProperties>
</file>