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Լոռու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բաց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</w:rPr>
        <w:t>-15/02»</w:t>
      </w:r>
    </w:p>
    <w:p>
      <w:pPr>
        <w:pStyle w:val="TextBody"/>
        <w:spacing w:lineRule="auto" w:line="360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ևանի թատրոնի և կինոյի պետական ինստիտուտի Վանաձորի մասնաճյուղի հիմնանորոգման /1-ին չափաբաժին/ և Հայաստանի Հանրապետության «Գեղագիտության ազգային կենտրոնի» Վանաձորի մասնաճյուղի հիմնանորոգման /2-րդ չափաբաժին/ 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ոռու մարզպետարա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</w:rPr>
        <w:t>-15/0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-ին չափաբաժնով ներկայացված </w:t>
      </w:r>
      <w:r>
        <w:rPr>
          <w:rFonts w:cs="Sylfaen" w:ascii="GHEA Grapalat" w:hAnsi="GHEA Grapalat"/>
          <w:color w:val="000000"/>
          <w:sz w:val="24"/>
          <w:szCs w:val="24"/>
        </w:rPr>
        <w:t>ծավալաթերթ-նախահաշվ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հղու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մներ են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կատարվել </w:t>
      </w:r>
      <w:r>
        <w:rPr>
          <w:rFonts w:cs="Sylfaen" w:ascii="GHEA Grapalat" w:hAnsi="GHEA Grapalat"/>
          <w:color w:val="000000"/>
          <w:sz w:val="24"/>
          <w:szCs w:val="24"/>
        </w:rPr>
        <w:t>ծագման երկր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ինչը չի համապատասխանում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Գնումների մասին» ՀՀ օրենքի 12-րդ հոդվածի 5-րդ մասով սահմանված պահանջներին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User</cp:lastModifiedBy>
  <cp:lastPrinted>2015-06-24T14:59:00Z</cp:lastPrinted>
  <dcterms:modified xsi:type="dcterms:W3CDTF">2015-06-24T11:45:00Z</dcterms:modified>
  <cp:revision>6</cp:revision>
  <dc:subject/>
  <dc:title/>
</cp:coreProperties>
</file>