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9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 xml:space="preserve">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pt-BR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8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 որը գտնվում է ք.Գյումրի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և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ՄՆԱՊՄ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ՇՀԱՊՁԲ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1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/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8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9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րակիր  համակարգիչ</w:t>
      </w:r>
      <w:r>
        <w:rPr>
          <w:rFonts w:cs="Sylfaen" w:ascii="Sylfaen" w:hAnsi="Sylfaen"/>
          <w:lang w:val="af-ZA"/>
        </w:rPr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ոբայլ Պլազա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եգ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ոբայլ Պլազ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Պրոյեկտո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ոբայլ Պլազա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եգ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Մոբայլ Պլազ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7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5-06-30T08:18:00Z</dcterms:modified>
  <cp:revision>58</cp:revision>
  <dc:subject/>
  <dc:title>                                        Ð²Úî²ð²ðàôÂÚàôÜ ´²ò  ÀÜÂ²ò²Î²ðàì  ÜàôØ   Î²î²ðºÈàô  Ø²êÆÜ</dc:title>
</cp:coreProperties>
</file>